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2110</wp:posOffset>
                </wp:positionH>
                <wp:positionV relativeFrom="paragraph">
                  <wp:posOffset>805180</wp:posOffset>
                </wp:positionV>
                <wp:extent cx="1071245" cy="1376045"/>
                <wp:effectExtent l="9525" t="9525" r="8255" b="8255"/>
                <wp:wrapNone/>
                <wp:docPr id="1" name="In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375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3" coordsize="2926,3773" path="m0,658c185,898,67,760,139,898c149,916,169,940,188,950c200,956,207,953,218,949em317,29c263,79,226,110,187,169c88,319,46,502,47,679c47,795,108,929,198,1002c204,1007,210,1011,217,1013c220,1014,223,1016,227,1015c229,1015,230,1013,230,1013c232,1012,231,1012,232,1011c233,1010,234,1009,234,1007c236,997,231,989,230,978em289,437c347,513,415,583,466,665c493,708,510,727,522,765c523,767,521,771,520,772c516,774,520,771,511,770em294,799c298,757,319,738,344,704c379,658,412,609,436,557c459,507,451,417,506,409c510,411,514,412,518,414em594,575c602,583,608,587,622,589c646,593,672,589,695,582c722,574,749,562,776,554em712,463c704,442,711,483,711,484c715,522,720,560,726,598c732,636,742,671,755,707c760,721,763,727,772,738c771,728,770,724,768,717em875,384c902,369,928,360,958,353c986,346,1016,341,1045,340c1072,339,1093,338,1116,341c1119,341,1121,342,1124,343c1126,343,1129,345,1131,346c1135,348,1137,351,1140,354c1142,356,1144,358,1146,360c1147,362,1149,364,1150,367c1155,380,1157,396,1158,410c1163,510,1159,611,1157,711c1157,716,1156,719,1155,723c1154,725,1153,727,1152,729em1024,602c1039,590,1056,591,1076,589c1107,586,1138,585,1169,578c1201,570,1233,561,1266,554c1274,553,1281,551,1289,550em1258,144c1253,129,1254,133,1252,126c1253,127,1252,125,1254,126c1274,143,1294,161,1313,179c1397,260,1469,364,1503,476c1512,506,1519,538,1523,569c1532,643,1526,720,1506,792c1500,815,1449,915,1451,921c1459,911,1467,900,1475,890em1549,68c1548,67,1547,68,1546,67c1545,66,1544,65,1544,64c1545,62,1543,62,1544,60c1551,42,1569,32,1585,22c1600,12,1618,5,1636,2c1640,1,1644,1,1649,1c1655,1,1659,2,1665,3c1667,3,1668,3,1669,4c1670,4,1672,6,1672,6c1673,7,1674,7,1675,8c1676,9,1678,11,1678,11c1679,12,1680,14,1680,15c1681,17,1681,19,1681,21c1681,24,1681,27,1680,30c1679,33,1678,37,1677,40c1672,51,1665,63,1657,73c1639,96,1621,118,1604,141c1601,145,1598,150,1596,155c1595,158,1595,162,1594,166c1594,169,1593,172,1593,175c1593,178,1595,181,1596,184c1597,186,1598,188,1599,189c1600,191,1602,191,1603,192c1605,193,1605,194,1607,195c1609,196,1610,195,1612,196c1614,197,1615,197,1618,197c1631,196,1649,195,1664,193c1691,190,1717,185,1744,183c1748,183,1754,183,1758,184c1765,186,1771,189,1777,193em1870,475c1859,478,1850,476,1852,480c1874,477,1894,479,1916,473c1957,462,1997,456,2039,449c2060,445,2066,444,2080,442em2196,283c2195,281,2194,282,2193,280c2193,279,2191,278,2191,277c2190,275,2189,275,2189,273c2189,271,2188,270,2188,268c2188,261,2190,256,2194,250c2196,247,2199,245,2201,242c2207,236,2215,230,2223,225c2248,209,2277,201,2306,197c2340,192,2377,195,2410,206c2422,210,2434,214,2445,220c2449,222,2452,224,2455,227c2464,235,2471,245,2475,256c2477,263,2478,269,2478,276c2478,281,2478,287,2477,292c2475,307,2468,319,2461,332c2422,406,2352,457,2293,515c2278,530,2265,546,2255,565c2250,574,2245,584,2242,594c2241,598,2241,599,2240,603c2238,614,2241,625,2248,633c2250,635,2253,637,2255,638c2261,642,2264,642,2271,644c2298,650,2327,647,2354,643c2553,612,2498,618,2578,609c2585,608,2592,610,2598,612c2614,617,2617,617,2626,621em273,1132c256,1136,240,1139,224,1147c212,1153,202,1163,192,1172c182,1181,173,1194,166,1205c118,1282,83,1378,68,1468c63,1500,54,1544,55,1579c56,1623,66,1669,86,1708c108,1751,136,1791,172,1824c175,1827,179,1828,183,1831c187,1834,192,1835,197,1837c200,1837,203,1838,206,1838em250,1382c291,1431,334,1479,381,1524c409,1551,436,1578,458,1610c462,1616,507,1697,523,1707c526,1709,529,1708,531,1707c534,1706,534,1703,540,1698em327,1716c353,1684,374,1645,398,1612c435,1561,468,1508,501,1454c507,1444,514,1434,523,1426c543,1411,546,1407,559,1401em728,1506c745,1500,762,1496,780,1493c799,1489,814,1483,833,1481c851,1479,858,1478,871,1476em1026,1366c1025,1378,1024,1388,1022,1399c1021,1405,1021,1410,1021,1416c1021,1421,1022,1425,1023,1430c1025,1438,1029,1449,1035,1454c1037,1456,1039,1456,1041,1457c1043,1458,1046,1459,1047,1459c1068,1464,1091,1454,1113,1456c1132,1458,1153,1461,1170,1469c1179,1473,1188,1478,1197,1483c1201,1485,1205,1488,1208,1491c1214,1496,1218,1502,1222,1508c1225,1512,1227,1516,1229,1521c1233,1531,1235,1541,1235,1551c1235,1554,1234,1557,1233,1560c1231,1568,1226,1574,1221,1579c1219,1582,1217,1584,1214,1586c1207,1591,1200,1595,1193,1599c1177,1608,1155,1623,1136,1624c1134,1624,1133,1623,1131,1623c1128,1622,1127,1620,1124,1618c1122,1616,1121,1613,1119,1611em1059,1393c1051,1388,1048,1387,1047,1380c1056,1365,1071,1363,1088,1359c1115,1353,1142,1347,1169,1340c1199,1332,1227,1324,1257,1318c1276,1314,1281,1314,1291,1308em1254,1141c1260,1140,1266,1135,1274,1137c1276,1138,1277,1137,1279,1138c1293,1143,1307,1151,1321,1158c1367,1181,1409,1219,1443,1258c1484,1304,1514,1360,1534,1418c1556,1481,1565,1549,1558,1616c1554,1656,1545,1698,1529,1735c1464,1888,1495,1814,1525,1772em1639,1119c1639,1117,1637,1116,1637,1114c1637,1111,1637,1108,1638,1106c1638,1106,1640,1102,1640,1102c1649,1096,1635,1102,1661,1093c1677,1088,1693,1084,1709,1081c1724,1078,1740,1077,1755,1076c1759,1076,1764,1076,1768,1077c1773,1078,1777,1080,1781,1081c1788,1083,1794,1086,1800,1090c1805,1093,1812,1098,1815,1103c1816,1105,1816,1107,1817,1109c1818,1111,1818,1113,1819,1115c1820,1117,1820,1119,1820,1122c1820,1124,1819,1126,1819,1128c1819,1130,1819,1132,1818,1134c1817,1136,1816,1138,1815,1140c1814,1142,1812,1144,1810,1146c1804,1153,1797,1160,1790,1166c1776,1179,1757,1187,1745,1200c1744,1201,1744,1203,1743,1205c1742,1207,1743,1208,1745,1209c1746,1210,1748,1209,1749,1210c1759,1215,1771,1217,1781,1222c1787,1225,1794,1228,1800,1232c1806,1236,1811,1241,1816,1246c1823,1252,1829,1258,1834,1266c1838,1273,1841,1279,1844,1286c1846,1292,1848,1298,1849,1304c1850,1312,1849,1320,1847,1328c1844,1340,1838,1350,1830,1360c1826,1364,1821,1369,1816,1372c1808,1376,1797,1380,1788,1380c1784,1380,1777,1380,1774,1378c1773,1377,1772,1377,1771,1376c1770,1375,1770,1373,1770,1372c1770,1370,1771,1369,1771,1368c1772,1366,1773,1367,1774,1366c1776,1363,1781,1359,1785,1355em1989,1490c2001,1478,2018,1489,2036,1490c2073,1492,2112,1488,2149,1485c2178,1483,2205,1476,2234,1473c2248,1472,2253,1472,2262,1469em2155,1394c2161,1410,2156,1417,2156,1434c2155,1456,2158,1476,2162,1498c2165,1516,2170,1535,2176,1553c2181,1568,2184,1567,2198,1574em2700,1197c2694,1196,2689,1195,2683,1195c2670,1195,2659,1197,2647,1202c2636,1207,2627,1213,2617,1220c2598,1233,2581,1250,2567,1268c2521,1329,2507,1412,2519,1486c2528,1541,2563,1590,2607,1622c2620,1631,2634,1637,2648,1644c2679,1658,2715,1666,2749,1666c2798,1666,2848,1653,2890,1628c2894,1626,2897,1623,2900,1620c2908,1614,2914,1607,2918,1598c2924,1586,2927,1570,2925,1557c2920,1528,2900,1503,2875,1489c2851,1475,2823,1471,2796,1479c2786,1482,2777,1487,2769,1494c2765,1497,2761,1501,2758,1505c2749,1516,2741,1532,2739,1546c2738,1553,2738,1560,2738,1567c2740,1600,2751,1627,2771,1654c2773,1656,2775,1658,2777,1660c2780,1664,2785,1666,2790,1668c2799,1671,2804,1672,2812,1670em414,1926c421,1931,417,1964,418,1979c421,2019,430,2056,443,2095c453,2125,462,2155,468,2186c474,2218,474,2228,452,2250em132,2320c185,2345,239,2344,302,2347c493,2357,672,2333,862,2309c898,2305,931,2300,967,2299em238,2506c297,2578,359,2645,422,2713c457,2751,490,2787,521,2828em296,2842c302,2834,307,2825,315,2819c342,2800,371,2785,398,2765c412,2754,424,2744,437,2731c458,2710,476,2684,489,2657c504,2624,513,2591,522,2555c524,2545,525,2536,527,2526em621,2634c631,2632,641,2629,652,2627c676,2623,700,2618,724,2613c750,2607,777,2601,803,2594em716,2522c720,2535,719,2549,723,2563c730,2585,738,2607,747,2628c754,2645,763,2660,770,2676em919,2514c917,2497,918,2494,915,2484c906,2512,897,2540,890,2569c889,2572,890,2576,889,2579c888,2583,889,2587,890,2590c891,2594,891,2598,893,2602c896,2608,899,2613,904,2617c906,2618,909,2620,911,2621c913,2622,916,2622,918,2623c921,2624,922,2625,925,2625c956,2629,1007,2620,1038,2621c1052,2621,1065,2623,1079,2623c1093,2623,1106,2620,1120,2618c1120,2618,1121,2618,1121,2618em1121,2382c1122,2383,1124,2382,1125,2383c1127,2385,1131,2387,1133,2390c1146,2413,1144,2429,1147,2459c1159,2562,1161,2670,1167,2774c1167,2776,1166,2778,1166,2780em1580,2310c1596,2308,1612,2308,1628,2306c1671,2301,1714,2293,1757,2285c1792,2278,1820,2266,1853,2254c1870,2249,1876,2247,1887,2245em2151,2098c2157,2112,2162,2126,2163,2144c2165,2174,2162,2205,2159,2235c2156,2263,2158,2287,2160,2315c2162,2314,2164,2313,2166,2312c2168,2311,2169,2310,2171,2309c2177,2304,2180,2298,2186,2293c2195,2285,2207,2279,2218,2275c2230,2270,2242,2268,2254,2266c2262,2265,2270,2265,2278,2266c2299,2267,2319,2274,2338,2282c2370,2296,2398,2316,2422,2340c2432,2350,2441,2360,2449,2371c2451,2373,2453,2375,2454,2378c2456,2381,2456,2383,2457,2386c2458,2389,2459,2391,2459,2394c2459,2397,2460,2400,2460,2403c2460,2406,2459,2411,2458,2414c2457,2419,2455,2423,2452,2427c2449,2431,2445,2434,2442,2437c2439,2440,2434,2443,2430,2445c2426,2448,2422,2450,2417,2452c2386,2464,2347,2470,2315,2472c2290,2474,2271,2474,2248,2470c2238,2467,2232,2465,2224,2463em2156,2084c2168,2069,2182,2062,2201,2055c2249,2038,2304,2032,2354,2024c2406,2016,2455,2006,2504,1987c2524,1979,2540,1968,2559,1959c2561,1958,2564,1957,2566,1956em42,3500c56,3489,74,3497,92,3498c125,3500,161,3502,194,3498c447,3471,244,3492,282,3485em651,2988c675,3056,694,3166,702,3222c725,3390,739,3585,766,3762em880,3313c887,3325,896,3337,905,3349c956,3416,1007,3481,1069,3540c1106,3575,1149,3604,1192,3630em913,3644c916,3626,910,3627,928,3604c982,3535,1045,3477,1106,3414c1117,3403,1126,3390,1133,3376c1138,3367,1142,3357,1145,3347c1150,3331,1152,3315,1155,3299em1306,3409c1317,3413,1326,3415,1338,3416c1357,3418,1374,3418,1393,3422c1413,3426,1438,3437,1451,3424em1579,3236c1599,3333,1618,3433,1636,3531c1637,3539,1638,3542,1639,3547em1817,2932c1819,2934,1820,2933,1822,2935c1823,2936,1825,2936,1826,2938c1827,2940,1828,2940,1829,2942c1831,2945,1832,2948,1833,2951c1836,2967,1835,2976,1837,2999c1846,3122,1852,3245,1869,3367c1888,3505,1934,3642,1980,3773c1983,3783,1984,3753,1985,3743em2132,3411c2137,3416,2143,3418,2151,3419c2169,3422,2190,3421,2208,3418c2246,3411,2283,3413,2321,3408c2350,3404,2371,3406,2384,3381em2213,3316c2210,3321,2212,3327,2216,3339c2224,3364,2234,3389,2241,3414c2247,3434,2252,3455,2261,3474c2267,3487,2276,3497,2285,3508em2533,3141c2528,3217,2533,3302,2533,3376c2534,3374,2535,3373,2536,3371c2537,3370,2538,3368,2539,3367c2541,3365,2540,3365,2542,3364c2543,3364,2545,3362,2546,3362c2556,3360,2572,3357,2580,3356c2593,3354,2605,3355,2618,3355c2642,3355,2664,3362,2688,3364c2705,3365,2717,3367,2732,3365c2742,3364,2757,3361,2763,3352c2764,3349,2765,3346,2766,3343em2723,3086c2730,3196,2737,3306,2747,3416c2754,3496,2763,3585,2769,3668c2769,3674,2769,3681,2767,3686c2766,3690,2763,3696,2761,3699c2760,3700,2758,3702,2758,3702c2756,3703,2755,3703,2753,3703c2752,3703,2750,3702,2749,3702c2743,3701,2737,3696,2733,3692c2725,3684,2719,3678,2713,3671e" stroked="t" o:allowincell="f" style="position:absolute;margin-left:429.3pt;margin-top:63.4pt;width:84.3pt;height:108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3135</wp:posOffset>
                </wp:positionH>
                <wp:positionV relativeFrom="paragraph">
                  <wp:posOffset>3355340</wp:posOffset>
                </wp:positionV>
                <wp:extent cx="548640" cy="325755"/>
                <wp:effectExtent l="8890" t="9525" r="8890" b="8255"/>
                <wp:wrapNone/>
                <wp:docPr id="2" name="In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25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0" coordsize="1475,857" path="m132,25c130,23,130,18,128,16c126,13,124,10,121,8c118,5,111,1,107,0c103,-1,99,1,95,2c93,2,91,3,89,4c87,5,85,6,83,8c73,16,67,27,60,38c37,71,24,109,15,148c-7,239,-1,335,18,426c29,479,47,532,70,581c83,609,99,635,118,659c134,680,162,701,188,709c192,710,196,710,200,710c202,710,204,710,206,709c208,708,212,707,214,706c217,703,219,699,222,696em248,166c250,161,251,157,254,152c263,138,275,129,290,119c311,104,338,94,362,85c370,82,378,81,386,79c394,77,404,76,412,76c425,77,438,78,450,82c473,89,491,109,502,129c510,143,514,158,518,174c526,206,528,241,522,273c514,312,503,355,485,391c468,427,452,459,431,491c420,508,403,523,387,536c385,538,382,540,380,542c376,545,369,546,365,547c362,548,358,548,355,548c348,548,341,547,335,545c322,540,312,529,305,517c301,510,297,504,296,496c295,492,295,489,295,485c295,477,296,469,299,462c301,457,303,453,306,449c309,445,312,441,315,438c318,435,322,433,325,430c330,426,334,425,339,422c347,418,354,417,362,416c368,416,372,415,379,416c394,418,410,422,424,427c472,444,510,473,553,500c567,509,584,520,597,531c602,536,606,542,609,548c610,553,612,557,613,562em775,543c776,543,779,544,780,544c782,545,784,545,786,546c787,546,790,547,791,548c813,568,821,587,832,616c842,641,847,664,853,690c854,696,855,701,855,707c855,712,856,718,855,724c854,732,851,741,848,749c841,766,843,771,844,735em942,263c943,258,943,252,944,247c945,244,945,242,946,239c948,232,951,228,957,224c959,223,961,222,964,221c991,211,1018,202,1046,194c1064,189,1088,189,1105,196c1107,197,1108,197,1109,198c1111,199,1110,200,1112,201c1115,203,1116,206,1118,209c1119,210,1119,212,1119,213c1120,215,1121,218,1120,221c1119,225,1118,226,1117,230c1112,246,1103,260,1095,275c1075,312,1045,340,1022,375c1021,376,1021,376,1020,377c1019,379,1021,380,1021,381c1021,382,1022,382,1023,383c1040,399,1130,403,1159,420c1168,425,1176,431,1183,439c1186,443,1189,447,1192,451c1204,470,1209,496,1202,518c1201,523,1197,528,1195,533c1173,574,1116,590,1076,601c1072,602,1067,602,1063,603c1055,604,1044,603,1038,600c1036,599,1036,600,1035,599c1034,598,1034,598,1033,597c1033,597,1031,594,1031,593c1031,592,1033,589,1033,588c1034,586,1034,585,1035,584c1035,584,1037,582,1038,581c1040,579,1040,580,1042,578c1057,566,1063,561,1072,552em1073,8c1108,24,1140,40,1172,63c1298,150,1410,284,1458,431c1498,554,1464,679,1392,783c1374,808,1347,838,1320,852c1318,853,1316,854,1314,855c1297,862,1289,846,1278,836e" stroked="t" o:allowincell="f" style="position:absolute;margin-left:-75.05pt;margin-top:264.2pt;width:43.15pt;height:25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3255</wp:posOffset>
                </wp:positionH>
                <wp:positionV relativeFrom="paragraph">
                  <wp:posOffset>3213735</wp:posOffset>
                </wp:positionV>
                <wp:extent cx="34925" cy="47625"/>
                <wp:effectExtent l="9525" t="9525" r="8255" b="8255"/>
                <wp:wrapNone/>
                <wp:docPr id="3" name="In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7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1" coordorigin="1,1" coordsize="47,80" path="m25,25c25,29,25,34,25,38c26,32,27,25,28,19c29,14,30,5,33,1c34,0,40,2,41,2c42,3,42,3,43,4c44,5,45,6,45,7c45,9,46,12,46,14c47,18,46,23,45,27c44,30,44,32,42,34c41,35,39,37,37,38c35,39,33,41,31,42c29,43,27,44,25,45c22,46,20,46,17,46c14,46,12,46,10,45c9,44,6,43,5,42c4,41,4,40,3,39c3,39,1,37,1,36c0,32,1,27,2,24c2,23,3,20,3,20c3,18,3,18,4,17c5,15,5,15,7,14c8,13,10,13,11,12c13,11,13,11,15,11c17,11,20,12,21,12c24,13,26,13,28,14c30,15,32,16,34,17c36,18,38,20,39,21c40,23,42,24,43,26c45,29,47,31,47,35c48,41,47,48,46,54c45,59,43,62,41,67c41,68,41,70,40,71c39,73,38,73,37,74c36,75,35,76,34,77c33,78,32,79,30,80c28,81,26,79,24,79c22,79,22,79,21,78c19,77,19,77,18,75c17,72,14,69,13,66c11,62,11,58,10,54c9,50,8,46,8,42c8,36,8,33,9,28c9,25,9,23,10,20c11,18,13,14,14,12c15,11,15,11,16,10c17,9,17,9,18,8c20,6,20,7,22,6c23,6,24,6,25,5c27,4,28,3,30,4c32,5,35,6,37,7e" stroked="t" o:allowincell="f" style="position:absolute;margin-left:50.65pt;margin-top:253.05pt;width:2.7pt;height:3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825</wp:posOffset>
                </wp:positionH>
                <wp:positionV relativeFrom="paragraph">
                  <wp:posOffset>2774950</wp:posOffset>
                </wp:positionV>
                <wp:extent cx="915670" cy="477520"/>
                <wp:effectExtent l="8890" t="8890" r="8890" b="8890"/>
                <wp:wrapNone/>
                <wp:docPr id="4" name="Ink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477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4" coordorigin="1,1" coordsize="2494,1277" path="m218,875c208,852,217,880,218,884em623,861c624,860,624,858,625,857c626,860,627,863,629,865c631,868,635,868,635,869em400,1277c373,1239,342,1209,310,1176c261,1125,240,1055,221,988c181,844,156,714,140,567c126,436,120,306,137,175c144,142,144,137,149,119em1,272c2,264,1,256,3,248c10,218,25,194,39,166c53,138,65,110,76,81c80,71,85,59,91,52c92,51,94,53,95,52c95,53,95,53,96,55c96,56,97,57,97,58c102,74,106,91,111,107c118,129,127,150,139,170c143,177,149,183,155,189c164,199,173,206,184,213c197,221,200,223,208,229em424,1252c431,1245,441,1235,449,1227c502,1171,536,1095,555,1021c581,919,580,816,584,710c592,515,578,323,564,129c559,144,552,166,546,183c530,233,507,279,476,322c475,323,476,324,475,325c475,326,472,326,472,326c471,327,469,326,468,327c469,320,463,316,464,309c475,239,507,161,531,101c537,86,546,85,555,80c557,79,561,82,562,82c563,83,563,83,565,84c567,85,566,86,568,87c595,104,613,131,644,143c666,152,693,144,709,128c710,125,712,121,713,118em1178,437c1143,448,1107,457,1073,471c1067,473,1062,478,1057,481c1051,485,1048,488,1043,493c1037,499,1032,505,1028,511c1027,512,1027,513,1026,515c1025,516,1025,517,1025,519c1025,521,1026,523,1026,524c1026,526,1027,526,1027,527c1028,529,1028,529,1030,532c1031,534,1033,535,1035,536c1037,538,1039,539,1042,540c1048,543,1052,543,1059,545c1079,551,1100,552,1121,554c1139,556,1157,561,1174,567c1176,568,1178,569,1180,570c1182,571,1184,573,1186,574c1190,577,1192,581,1195,585c1197,588,1198,590,1199,593c1200,595,1200,597,1200,599c1201,606,1200,613,1197,619c1196,622,1194,625,1192,628c1189,633,1186,638,1182,643c1178,648,1173,652,1168,657c1163,661,1158,665,1153,668c1144,674,1135,677,1125,680c1120,681,1116,683,1111,683c1101,684,1090,682,1080,679c1075,677,1069,674,1065,671c1060,668,1057,663,1053,659em1246,314c1246,307,1246,300,1246,293c1259,310,1268,327,1278,347c1296,384,1313,422,1332,459c1345,483,1362,508,1366,536c1370,560,1355,567,1340,581em1222,499c1225,487,1225,481,1236,475c1257,463,1288,458,1311,454c1343,449,1378,452,1410,459c1418,461,1425,464,1433,466em1533,554c1519,534,1506,518,1489,501c1480,492,1473,482,1467,471c1464,466,1461,460,1459,454c1457,446,1456,437,1457,432c1457,430,1457,429,1458,428c1458,428,1460,426,1461,425c1462,424,1463,423,1464,422c1465,421,1466,421,1467,420c1468,419,1469,419,1471,419c1497,419,1523,424,1549,425c1584,426,1601,426,1629,425c1635,425,1640,423,1646,421c1653,419,1659,416,1666,412c1673,408,1674,406,1679,401c1682,397,1684,392,1685,388c1686,384,1688,381,1688,377c1689,373,1688,368,1687,364c1686,360,1685,357,1684,353c1683,350,1681,346,1680,343c1679,341,1677,339,1676,337c1674,335,1673,332,1671,330c1669,328,1667,326,1665,325c1662,323,1660,322,1657,321c1654,320,1653,320,1650,319c1646,318,1639,317,1635,318c1633,319,1631,321,1629,322c1627,323,1627,324,1625,326c1623,328,1622,328,1621,330c1620,332,1618,334,1617,336c1616,337,1615,340,1615,342c1614,345,1614,347,1614,350c1613,359,1612,369,1613,378c1614,391,1616,404,1619,416c1622,425,1625,435,1630,443c1637,457,1647,469,1658,479c1666,486,1673,492,1683,496c1689,499,1695,502,1701,503c1707,504,1716,505,1722,505c1728,505,1733,503,1739,502c1748,500,1756,497,1764,493c1786,482,1800,464,1817,447em1791,182c1785,176,1780,170,1774,164c1778,184,1788,206,1796,225c1813,265,1832,303,1852,341c1865,366,1883,391,1890,418c1891,427,1892,429,1889,434em1794,365c1784,353,1802,350,1817,345c1846,335,1876,330,1906,325c1939,319,1971,312,2003,305c2009,304,2016,303,2022,302em2095,269c2093,267,2092,265,2090,263c2088,261,2086,261,2084,260c2082,258,2080,258,2078,257c2076,256,2074,255,2072,255c2068,255,2064,255,2061,256c2059,256,2057,257,2055,258c2054,259,2052,260,2051,261c2049,263,2046,264,2044,267c2040,272,2036,277,2033,283c2031,287,2030,291,2028,296c2027,300,2026,303,2026,308c2025,314,2025,320,2026,326c2027,330,2027,335,2028,339c2030,344,2032,350,2035,355c2040,363,2046,371,2053,377c2057,381,2062,384,2067,386c2072,388,2077,390,2082,391c2085,392,2089,392,2092,392c2097,392,2102,391,2107,390c2111,389,2114,387,2118,386c2130,381,2138,374,2148,366c2154,361,2161,357,2167,352em2119,4c2114,3,2110,2,2105,1c2129,38,2152,75,2170,115c2204,188,2233,264,2269,336c2269,336,2274,336,2274,335c2277,325,2272,349,2281,305c2286,283,2288,261,2296,239c2300,229,2306,209,2312,196c2314,192,2318,189,2320,185c2323,181,2326,178,2329,175c2332,172,2336,169,2339,167c2343,164,2347,162,2351,160c2365,154,2381,153,2395,158c2399,159,2405,162,2408,164c2412,166,2416,169,2419,172c2423,175,2426,178,2429,182c2433,187,2436,192,2440,198c2454,220,2463,246,2472,270c2478,285,2484,300,2487,316c2491,339,2491,340,2494,352e" stroked="t" o:allowincell="f" style="position:absolute;margin-left:39.75pt;margin-top:218.5pt;width:72.05pt;height:37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</wp:posOffset>
                </wp:positionH>
                <wp:positionV relativeFrom="paragraph">
                  <wp:posOffset>4187825</wp:posOffset>
                </wp:positionV>
                <wp:extent cx="1208405" cy="708660"/>
                <wp:effectExtent l="9525" t="8890" r="8255" b="8890"/>
                <wp:wrapNone/>
                <wp:docPr id="5" name="Ink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708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2" coordsize="3309,1921" path="m234,41c228,41,222,39,216,39c207,39,197,40,189,42c182,44,175,48,169,51c164,54,159,58,154,62c132,81,115,108,100,133c78,171,58,213,46,255c26,326,8,395,2,468c-2,518,-2,569,5,618c11,664,26,712,49,753c61,775,70,788,84,805c102,827,131,850,158,856c168,858,179,856,186,849c192,843,196,833,201,826em197,495c194,507,192,503,210,503c239,503,271,496,298,487c307,483,315,480,324,476em527,377c524,378,522,378,519,379c517,380,514,382,512,383c509,385,508,386,506,388c503,391,501,393,498,397c493,404,489,413,486,421c481,438,479,456,479,474c479,487,481,501,484,514c485,519,487,525,489,530c491,535,495,539,498,544c506,556,515,566,528,572c532,574,535,575,539,576c543,577,547,578,551,578c557,578,563,578,568,576c577,573,584,568,591,562c605,549,618,535,629,520c645,499,657,475,669,451c683,424,699,397,721,376c730,367,738,360,747,353c749,351,752,350,755,348c759,346,763,345,767,344c771,343,775,342,779,342c783,342,786,343,789,343c793,344,797,344,801,346c805,347,807,349,810,351c813,353,815,355,818,357c825,363,829,370,834,378c843,393,850,409,853,426c855,434,856,444,856,452c856,460,855,469,853,477c852,480,851,481,850,483c849,485,847,488,845,490c843,492,840,494,838,495c836,496,834,498,832,499c831,500,828,501,826,501c823,502,820,501,816,502c798,504,777,503,759,502c734,500,708,497,684,489c669,484,655,478,641,471c622,461,601,447,586,432c585,431,586,430,585,429c586,429,586,429,586,428c594,429,586,427,604,430c631,434,657,440,684,445em1062,567c1072,587,1070,600,1067,623c1064,646,1059,669,1056,692c1054,706,1052,721,1051,735em1303,350c1301,348,1300,346,1297,344c1295,343,1293,341,1291,340c1289,339,1287,338,1285,338c1280,337,1277,337,1272,338c1268,339,1265,340,1262,342c1258,344,1254,348,1251,351c1241,361,1233,376,1227,389c1222,400,1219,412,1217,424c1215,433,1215,441,1215,450c1215,463,1217,477,1221,490c1224,502,1229,514,1235,524c1237,527,1240,529,1242,532c1249,540,1255,544,1264,548c1268,550,1272,551,1277,552c1281,553,1285,553,1290,553c1296,553,1301,553,1306,551c1313,549,1319,546,1325,543c1337,538,1348,531,1358,523c1386,499,1406,471,1428,441c1451,409,1473,384,1502,357c1505,354,1508,352,1512,350c1514,349,1517,349,1519,348c1521,347,1523,347,1525,347c1528,347,1530,347,1533,348c1536,349,1540,350,1543,352c1547,355,1550,359,1554,362c1562,369,1567,378,1572,388c1582,410,1588,432,1595,455c1598,463,1600,473,1600,482c1600,488,1599,494,1598,500c1596,508,1594,515,1591,522c1589,526,1587,528,1585,531c1581,535,1576,539,1571,541c1569,542,1566,543,1564,544c1561,545,1558,545,1555,545c1551,545,1549,545,1544,545c1530,544,1516,542,1503,539c1490,536,1477,532,1465,526c1449,519,1434,511,1420,500c1403,487,1387,473,1372,457c1359,444,1347,428,1337,413c1321,388,1312,362,1304,335em1424,99c1427,99,1430,97,1433,97c1447,95,1460,97,1474,103c1511,120,1541,159,1566,189c1625,258,1682,330,1723,411c1736,436,1746,461,1754,487c1765,522,1773,559,1773,596c1773,605,1771,615,1768,624c1764,638,1758,654,1748,665c1723,692,1698,709,1666,726em2193,432c2185,432,2178,432,2170,433c2159,434,2149,438,2139,442c2129,445,2119,450,2110,456c2101,462,2094,469,2086,476c2083,479,2080,481,2078,484c2076,487,2074,490,2072,493c2070,496,2069,500,2068,504c2067,508,2065,511,2065,515c2064,521,2065,528,2066,534c2066,537,2067,542,2068,545c2069,548,2071,552,2073,555c2076,560,2079,564,2083,568c2090,575,2098,581,2106,587c2114,593,2122,597,2131,601c2143,607,2156,610,2168,613c2172,614,2178,615,2182,615c2187,615,2192,615,2197,614c2202,613,2208,612,2213,610c2217,608,2220,606,2223,603c2226,601,2228,599,2230,596c2232,594,2234,592,2235,590c2236,588,2237,583,2238,580c2239,578,2239,576,2239,574c2239,572,2238,571,2238,569c2238,567,2238,566,2237,564c2236,562,2235,561,2234,560c2215,535,2201,520,2187,491c2186,490,2186,487,2186,486c2186,484,2187,485,2187,483c2187,482,2187,480,2188,479c2189,477,2191,477,2192,476c2193,475,2194,474,2195,474c2196,474,2198,473,2199,473c2206,473,2212,474,2220,475em2374,571c2345,556,2317,539,2309,505c2301,470,2306,434,2325,403c2344,372,2377,353,2412,346c2422,345,2433,343,2443,342em2732,174c2752,327,2759,483,2768,638c2768,640,2768,642,2768,644em2881,121c2884,190,2904,265,2913,332c2929,447,2954,536,2943,642em2798,323c2798,316,2796,309,2796,302c2797,287,2800,274,2804,260c2817,219,2844,186,2869,152c2884,132,2899,114,2918,97c2941,76,2967,60,2995,46c3023,32,3054,22,3084,14c3109,8,3124,4,3146,1c3160,-1,3178,0,3190,6c3197,9,3202,14,3206,21c3207,22,3208,25,3208,27c3210,32,3209,38,3208,43c3206,55,3200,68,3195,79c3168,142,3112,189,3063,233c2999,291,2930,340,2870,404c2869,405,2869,406,2868,407c2867,408,2869,413,2868,414c2869,415,2869,416,2871,417c2872,418,2874,418,2875,419c2934,442,2994,460,3051,489c3185,556,3194,561,3282,623c3292,630,3299,642,3304,653c3305,655,3311,669,3307,673c3306,674,3306,674,3305,675c3303,677,3302,678,3300,679c3287,682,3274,676,3261,673em662,1115c648,1106,623,1095,584,1096c549,1097,511,1104,478,1115c436,1129,387,1146,343,1163c341,1164,338,1165,336,1166c333,1167,332,1169,330,1171c321,1177,317,1190,320,1200c320,1201,322,1205,323,1206c324,1207,327,1210,329,1212c331,1214,334,1215,336,1216c362,1235,386,1245,405,1273c460,1354,452,1487,450,1576c449,1634,452,1736,436,1807c427,1847,412,1883,396,1920c427,1914,447,1917,482,1916c535,1915,613,1915,669,1905c682,1903,696,1897,703,1885c703,1880,704,1874,704,1869em689,1412c687,1405,685,1401,685,1394c685,1389,685,1386,686,1382c686,1380,687,1379,688,1377c689,1375,690,1373,692,1371c701,1360,721,1354,734,1352c755,1348,779,1343,801,1342c807,1342,815,1343,821,1345c828,1347,836,1349,842,1353c844,1355,845,1356,847,1358c850,1360,851,1363,853,1366c855,1370,857,1375,858,1379c859,1381,859,1385,859,1387c859,1390,858,1392,858,1395c852,1444,825,1471,807,1514c806,1515,807,1515,806,1517c806,1519,807,1519,807,1520c808,1521,808,1521,809,1522c814,1525,830,1526,831,1526c844,1529,856,1532,868,1538c878,1543,889,1549,898,1555c911,1564,923,1576,934,1588c947,1602,952,1622,951,1641c951,1646,950,1649,949,1654c948,1659,947,1662,945,1667c942,1673,939,1679,935,1685c931,1690,926,1695,921,1699c909,1710,895,1719,879,1724c860,1730,839,1731,820,1726c770,1714,867,1729,881,1730em1169,1715c1190,1732,1185,1737,1184,1763c1183,1786,1180,1809,1178,1832c1177,1846,1176,1858,1169,1870em1547,1417c1542,1415,1538,1411,1533,1409c1522,1404,1511,1402,1500,1405c1496,1406,1494,1408,1490,1410c1488,1411,1486,1412,1484,1414c1468,1428,1452,1444,1440,1462c1431,1475,1426,1483,1420,1495c1417,1500,1416,1504,1414,1509c1411,1519,1410,1528,1410,1539c1410,1544,1411,1549,1412,1554c1414,1562,1416,1567,1421,1574c1425,1580,1432,1583,1438,1587c1442,1590,1447,1592,1452,1594c1457,1596,1463,1597,1469,1598c1474,1599,1480,1599,1485,1599c1495,1600,1507,1599,1516,1595c1534,1586,1549,1573,1564,1559c1587,1537,1605,1514,1624,1488c1648,1456,1674,1420,1706,1395c1722,1382,1738,1370,1756,1360c1760,1358,1765,1356,1770,1355c1774,1354,1780,1353,1784,1353c1789,1353,1794,1353,1799,1354c1804,1355,1808,1356,1813,1357c1818,1358,1822,1360,1826,1362c1855,1376,1871,1407,1876,1437c1878,1447,1878,1458,1878,1468c1878,1479,1876,1491,1873,1501c1870,1510,1866,1519,1862,1527c1860,1531,1858,1533,1855,1536c1852,1539,1847,1542,1843,1544c1840,1546,1836,1548,1833,1549c1829,1550,1824,1551,1820,1552c1793,1556,1764,1551,1737,1549c1715,1547,1694,1544,1672,1538c1654,1533,1635,1526,1618,1518c1600,1509,1584,1501,1568,1489c1558,1482,1549,1472,1541,1463c1531,1452,1521,1439,1514,1426c1493,1384,1502,1398,1535,1413em1763,1115c1830,1138,1889,1170,1945,1214c1967,1231,1987,1251,2005,1272c2064,1341,2109,1426,2110,1518c2110,1553,2104,1590,2092,1623c2062,1706,1984,1803,1900,1829c1899,1829,1898,1827,1898,1827c1897,1827,1899,1824,1898,1824c1900,1821,1901,1817,1904,1814c1906,1812,1907,1810,1909,1808c1917,1799,1926,1791,1934,1782e" stroked="t" o:allowincell="f" style="position:absolute;margin-left:8.1pt;margin-top:329.75pt;width:95.1pt;height:55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7815</wp:posOffset>
                </wp:positionH>
                <wp:positionV relativeFrom="paragraph">
                  <wp:posOffset>3313430</wp:posOffset>
                </wp:positionV>
                <wp:extent cx="600075" cy="304165"/>
                <wp:effectExtent l="9525" t="9525" r="8255" b="8255"/>
                <wp:wrapNone/>
                <wp:docPr id="6" name="Ink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04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9" coordsize="1618,794" path="m171,72c167,70,164,65,160,64c158,63,157,63,155,63c153,63,152,62,150,62c147,62,144,63,141,64c139,65,138,64,136,65c112,78,95,122,85,143c53,207,31,275,15,345c-13,466,-4,596,49,708c55,720,63,730,72,740c78,747,84,753,92,758c101,764,109,771,119,774c121,775,122,775,124,775c126,776,127,776,130,776c130,776,136,775,136,775c138,774,140,774,141,773c157,762,171,738,183,723em169,457c165,452,157,443,153,439c162,435,173,434,184,432c214,427,243,423,273,420c279,419,285,419,291,418em357,286c364,283,370,280,378,278c391,275,403,273,416,272c425,272,434,272,443,274c459,277,474,282,488,289c491,291,495,292,498,295c500,297,501,299,503,301c507,305,508,310,510,315c511,319,512,325,512,329c512,334,511,338,510,343c508,353,505,363,500,372c496,381,492,389,486,397c478,409,468,416,458,426c456,428,454,431,452,433c470,433,484,433,501,439c519,445,534,455,549,466c559,473,569,481,577,490c586,501,594,512,602,523c607,531,612,542,614,551c615,557,616,563,616,569c616,577,616,582,614,589c612,597,609,604,605,611c593,631,571,644,551,653c537,659,523,662,507,664c505,664,499,664,497,663c495,661,492,662,490,659c489,654,488,650,487,645em782,644c790,647,798,650,806,654c817,659,827,666,836,674c837,675,840,678,841,679c842,680,843,684,844,685c845,687,845,689,846,692c848,704,845,717,841,729c839,737,835,744,831,751c826,760,819,769,812,777c809,780,805,783,801,785c788,793,774,793,759,792c756,791,753,791,750,790em914,482c904,473,899,473,902,466c912,467,924,468,934,470c956,474,974,473,996,470c1010,468,1022,466,1036,462em1153,293c1149,321,1147,350,1145,378c1143,406,1144,437,1148,463c1148,465,1150,464,1150,466c1151,466,1151,466,1151,467c1152,467,1153,468,1154,468c1156,468,1158,468,1160,467c1161,467,1161,467,1163,466c1193,454,1217,445,1249,439c1291,431,1333,431,1375,431em1314,252c1313,260,1312,275,1313,289c1323,402,1340,505,1368,616c1369,619,1371,622,1372,625em1340,0c1355,9,1366,18,1379,32c1452,106,1491,200,1536,293c1556,334,1579,378,1593,422c1601,447,1610,476,1615,503c1626,564,1599,622,1552,662c1520,689,1486,716,1453,742e" stroked="t" o:allowincell="f" style="position:absolute;margin-left:123.45pt;margin-top:260.9pt;width:47.2pt;height:23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3205</wp:posOffset>
                </wp:positionH>
                <wp:positionV relativeFrom="paragraph">
                  <wp:posOffset>3708400</wp:posOffset>
                </wp:positionV>
                <wp:extent cx="40640" cy="34925"/>
                <wp:effectExtent l="8890" t="9525" r="8890" b="8255"/>
                <wp:wrapNone/>
                <wp:docPr id="7" name="Ink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4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0" coordsize="63,47" path="m35,24c30,22,30,19,27,15c26,14,26,14,26,12c26,10,26,8,27,6c28,5,28,5,29,4c30,3,30,3,31,2c33,1,33,2,35,1c36,1,37,0,39,0c40,0,42,1,43,1c44,1,46,1,47,2c48,3,50,4,51,5c52,6,54,7,55,8c56,8,56,10,57,11c58,12,59,13,60,15c61,16,61,18,61,19c62,21,62,21,62,23c62,25,61,26,61,27c61,28,60,30,60,31c60,33,59,33,58,35c57,36,56,37,55,38c54,39,54,41,53,41c52,42,50,41,49,42c49,42,47,44,46,44c44,44,42,45,40,45c37,45,34,46,31,46c26,46,21,46,16,45c15,45,13,44,12,44c12,44,10,43,9,42c8,41,7,41,6,40c5,39,4,37,3,36c2,35,2,33,1,32c0,30,0,29,0,27c0,26,1,24,1,23c1,22,3,20,3,20c4,19,6,17,6,17c7,16,8,15,9,15c16,13,33,19,35,20c37,22,39,25,41,27e" stroked="t" o:allowincell="f" style="position:absolute;margin-left:219.15pt;margin-top:292pt;width:3.15pt;height:2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4315</wp:posOffset>
                </wp:positionH>
                <wp:positionV relativeFrom="paragraph">
                  <wp:posOffset>3422650</wp:posOffset>
                </wp:positionV>
                <wp:extent cx="810895" cy="314960"/>
                <wp:effectExtent l="9525" t="8890" r="8255" b="8890"/>
                <wp:wrapNone/>
                <wp:docPr id="8" name="Ink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315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5" coordsize="2203,825" path="m219,658c214,660,213,663,212,659c210,655,216,655,217,655c224,654,226,653,228,647em865,428c860,425,860,420,855,417c849,413,861,422,867,427em1,824c19,813,40,800,60,789c76,780,155,727,192,708c258,674,312,650,393,612c605,512,788,415,1019,349c1105,325,1645,158,1909,116c2031,96,2035,102,2114,92em1953,0c1992,13,2033,25,2073,35c2115,46,2126,49,2155,59c2162,61,2167,65,2173,69c2181,74,2189,79,2195,87c2198,91,2199,97,2201,101c2202,104,2203,108,2203,112c2203,118,2202,124,2201,129c2200,131,2199,135,2198,137c2195,143,2189,150,2185,155c2173,170,2161,183,2147,195c2129,210,2110,224,2091,237e" stroked="t" o:allowincell="f" style="position:absolute;margin-left:218.45pt;margin-top:269.5pt;width:63.8pt;height:24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1290</wp:posOffset>
                </wp:positionH>
                <wp:positionV relativeFrom="page">
                  <wp:posOffset>4192905</wp:posOffset>
                </wp:positionV>
                <wp:extent cx="820420" cy="757555"/>
                <wp:effectExtent l="8890" t="9525" r="8890" b="8255"/>
                <wp:wrapNone/>
                <wp:docPr id="9" name="Ink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757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8" coordsize="2228,2056" path="m435,40c413,25,398,12,370,7c339,1,306,1,275,6c223,14,173,24,123,39c98,47,61,64,47,88c37,104,42,122,47,139c57,173,71,203,76,238c90,335,71,439,60,534c43,677,17,819,1,963c0,968,2,972,2,977c2,980,6,982,6,983c6,985,13,984,13,986c18,1006,51,972,71,966c129,948,193,941,248,914c270,903,287,889,306,875em338,525c337,518,337,515,331,515c338,517,349,520,357,521c388,525,418,521,446,508c456,503,465,497,475,492em588,304c589,303,588,301,589,300c590,299,591,297,592,296c593,295,594,294,595,293c596,292,596,290,598,290c599,290,601,288,602,288c611,287,604,288,625,289c636,290,646,293,657,296c671,300,684,305,696,313c700,315,702,317,705,320c711,325,715,330,719,336c722,341,724,347,725,353c726,357,727,362,727,366c726,378,723,390,719,402c715,414,711,425,705,436c693,458,678,478,659,494c652,500,645,505,638,511c668,512,683,520,715,532c723,535,731,539,739,543c757,552,772,563,786,578c788,580,790,583,792,586c796,592,797,599,798,605c799,611,799,616,798,622c798,626,797,629,796,632c794,638,790,644,787,650c774,672,759,692,738,707c724,717,708,727,692,732c689,733,687,733,684,733c682,733,682,732,680,732c678,732,678,731,676,731c674,731,673,730,672,729c671,729,670,728,669,727c668,726,665,723,665,722c665,721,664,719,664,718c664,715,665,712,666,710c667,708,666,708,667,707c668,705,672,701,673,701c674,700,676,700,677,700c685,697,693,696,701,693em1036,622c1042,623,1048,623,1054,624c1056,646,1053,669,1050,691c1045,723,1040,755,1038,787c1037,797,1033,832,1053,824c1057,821,1062,818,1066,815em1448,359c1446,357,1447,356,1445,354c1443,353,1441,352,1440,351c1438,349,1437,348,1434,347c1432,346,1430,346,1428,346c1426,346,1424,345,1421,345c1419,345,1418,346,1416,347c1414,348,1413,348,1411,349c1410,350,1408,351,1407,352c1402,356,1400,362,1397,367c1378,404,1378,444,1375,485c1374,505,1378,532,1390,548c1390,549,1391,550,1392,551c1393,552,1396,553,1397,554c1398,555,1400,555,1401,555c1402,556,1403,556,1405,556c1410,557,1413,555,1417,554c1421,553,1425,550,1429,548c1437,544,1443,540,1450,534c1506,484,1550,420,1599,363c1603,358,1608,354,1613,350c1617,346,1624,343,1629,340c1641,333,1655,328,1669,327c1677,326,1686,327,1693,329c1698,330,1702,332,1707,334c1712,336,1717,339,1721,342c1725,345,1729,348,1733,351c1757,372,1775,402,1788,430c1790,435,1792,441,1794,446c1795,451,1797,457,1797,462c1798,470,1797,473,1796,479c1796,482,1795,483,1794,486c1793,489,1792,490,1791,493c1790,495,1788,497,1786,499c1784,501,1783,502,1781,504c1774,509,1767,512,1759,515c1751,518,1743,521,1735,523c1726,525,1718,525,1709,525c1692,525,1677,524,1661,519c1621,508,1584,493,1547,474c1523,462,1501,447,1479,433c1464,424,1455,409,1447,394c1442,385,1443,383,1444,376c1444,374,1445,373,1446,372c1448,369,1451,368,1454,367c1463,364,1473,362,1483,360c1490,359,1497,358,1504,357em1605,7c1608,6,1610,3,1613,3c1619,2,1624,0,1630,0c1656,2,1680,20,1699,35c1838,149,1964,340,1998,517c2002,540,2006,566,2004,590c2000,640,1990,687,1963,729c1955,741,1946,754,1936,764c1915,786,1889,806,1863,821c1862,821,1862,822,1861,823c1859,824,1859,821,1858,822c1851,827,1868,806,1865,798em477,1095c395,1068,318,1072,234,1094c175,1109,121,1134,67,1162c61,1165,56,1169,50,1172c43,1176,34,1184,31,1190c25,1200,25,1209,29,1220c31,1225,43,1236,45,1239c104,1323,131,1418,130,1521c128,1630,106,1737,84,1843c68,1914,51,1984,35,2055c38,2049,39,2041,44,2035c55,2020,67,2013,85,2009c143,1994,217,2016,270,2025c291,2029,298,2030,312,2033em351,1630c344,1620,345,1617,339,1614c344,1615,348,1617,353,1619c366,1625,377,1622,391,1619c413,1614,435,1603,457,1602c476,1604,482,1604,494,1605em679,1453c699,1467,701,1483,701,1509c701,1530,695,1550,692,1570c691,1578,689,1587,689,1596c689,1615,690,1609,691,1618c691,1620,692,1620,693,1622c694,1624,694,1626,696,1628c698,1630,700,1631,702,1633c704,1634,704,1635,706,1636c707,1637,709,1638,711,1638c713,1639,714,1639,716,1639c720,1640,725,1639,728,1638c778,1623,830,1605,881,1590c895,1586,910,1582,924,1578em900,1406c898,1423,899,1436,901,1453c905,1491,906,1528,909,1566c912,1607,918,1647,924,1688c928,1713,933,1735,931,1760em1239,1663c1238,1667,1231,1691,1227,1701c1216,1732,1207,1763,1198,1795c1194,1809,1179,1863,1204,1868c1208,1868,1211,1867,1215,1867em1625,1460c1608,1469,1590,1477,1577,1493c1572,1499,1568,1507,1564,1514c1556,1529,1553,1544,1550,1560c1549,1565,1548,1568,1548,1573c1548,1588,1552,1604,1560,1616c1562,1620,1565,1623,1568,1626c1573,1631,1578,1635,1584,1637c1587,1638,1589,1639,1592,1639c1601,1640,1612,1639,1620,1635c1623,1633,1626,1631,1629,1629c1648,1615,1665,1599,1681,1583c1710,1554,1726,1518,1747,1484c1755,1471,1765,1457,1775,1445c1789,1429,1805,1414,1822,1403c1827,1400,1833,1397,1839,1395c1842,1394,1846,1394,1849,1394c1859,1393,1868,1395,1877,1398c1884,1400,1891,1404,1898,1408c1912,1416,1922,1428,1933,1439c1955,1462,1972,1485,1991,1512c1993,1515,1994,1516,1996,1519c1997,1521,1998,1524,1999,1526c2000,1528,2000,1530,2001,1533c2002,1536,2002,1538,2002,1541c2002,1544,2001,1549,2000,1552c1999,1555,1996,1556,1995,1558c1993,1561,1991,1561,1989,1563c1986,1565,1985,1566,1982,1567c1972,1572,1960,1573,1949,1574c1917,1577,1886,1575,1854,1571c1841,1569,1829,1566,1817,1562c1780,1551,1743,1530,1725,1495c1721,1487,1718,1479,1715,1471c1710,1457,1705,1442,1706,1427c1707,1425,1707,1423,1708,1421em1967,1039c1975,1044,1982,1047,1988,1054c2006,1076,2027,1102,2043,1124c2093,1193,2143,1259,2178,1336c2197,1377,2212,1421,2222,1465c2226,1480,2227,1496,2227,1512c2228,1575,2204,1635,2170,1687c2147,1723,2117,1753,2089,1785c2075,1801,2060,1815,2044,1829c2047,1815,2049,1800,2059,1782c2063,1775,2067,1767,2071,1760e" stroked="t" o:allowincell="f" style="position:absolute;margin-left:212.7pt;margin-top:330.15pt;width:64.55pt;height:59.6pt;mso-wrap-style:none;v-text-anchor:middle;mso-position-vertical-relative:pag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0980</wp:posOffset>
                </wp:positionH>
                <wp:positionV relativeFrom="paragraph">
                  <wp:posOffset>3324225</wp:posOffset>
                </wp:positionV>
                <wp:extent cx="563880" cy="313055"/>
                <wp:effectExtent l="8890" t="9525" r="8890" b="8255"/>
                <wp:wrapNone/>
                <wp:docPr id="10" name="Ink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13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4" coordsize="1518,820" path="m231,78c231,78,230,76,229,76c228,76,227,74,225,74c224,74,221,72,219,72c212,73,202,77,197,80c172,96,155,114,136,136c103,174,80,216,60,263c35,321,22,379,9,441c3,469,1,497,1,526c1,569,4,613,17,654c27,687,49,716,74,739c85,749,97,757,110,764c117,768,129,772,137,772c158,773,160,762,174,752em252,265c255,267,260,265,262,269c274,290,270,320,266,343c261,371,252,399,243,426c236,448,233,469,229,492c229,494,229,495,229,497c229,499,230,500,230,501c230,503,232,505,233,506c234,507,236,507,237,508c238,509,239,510,240,510c249,512,262,508,270,505c335,483,403,473,470,456c479,453,488,449,497,446em436,278c409,288,415,295,419,325c425,368,434,412,443,455c453,507,464,558,475,610c479,629,483,647,488,665em636,617c659,629,678,637,694,658c698,664,702,670,705,677c708,684,710,691,713,698c716,706,716,712,717,720c718,727,719,735,718,742c717,750,716,756,714,764c712,773,709,783,705,791c703,796,696,809,692,812c667,832,685,816,676,819c674,820,673,818,672,818c670,818,669,817,668,816c667,815,666,815,664,813c661,810,657,806,654,803em802,469c798,460,787,447,800,439c813,432,839,437,852,439c877,442,903,444,928,442c943,441,958,439,973,436em1131,234c1123,254,1130,271,1133,292c1146,391,1139,492,1142,591c1142,595,1144,601,1144,606em1208,5c1212,6,1211,-1,1215,1c1216,2,1216,3,1217,3c1288,47,1353,161,1391,230c1433,307,1469,374,1500,451c1512,480,1516,517,1518,548c1520,570,1516,594,1509,615c1490,673,1439,733,1385,759c1375,763,1372,765,1364,763e" stroked="t" o:allowincell="f" style="position:absolute;margin-left:317.4pt;margin-top:261.75pt;width:44.35pt;height:24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6310</wp:posOffset>
                </wp:positionH>
                <wp:positionV relativeFrom="paragraph">
                  <wp:posOffset>2771140</wp:posOffset>
                </wp:positionV>
                <wp:extent cx="1529080" cy="2531110"/>
                <wp:effectExtent l="8890" t="8890" r="8890" b="8890"/>
                <wp:wrapNone/>
                <wp:docPr id="11" name="Ink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2531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6" coordsize="4198,6980" path="m870,3803c867,3801,865,3799,862,3797c860,3796,858,3794,856,3793c854,3792,851,3792,849,3791c847,3790,844,3790,842,3790c832,3790,822,3794,813,3799c803,3805,795,3812,787,3820c775,3832,764,3846,755,3861c738,3888,723,3916,711,3946c698,3979,686,4014,681,4050c677,4077,676,4105,680,4132c683,4151,689,4171,696,4189c706,4214,730,4239,752,4252c756,4254,760,4256,764,4257c779,4262,805,4266,816,4251c817,4250,817,4249,818,4248c822,4240,810,4237,807,4234em829,4076c829,4070,829,4069,839,4069c855,4070,870,4072,886,4074c904,4076,926,4078,942,4069c945,4066,948,4064,951,4061em1030,3982c1025,3999,1016,4016,1011,4033c1009,4039,1011,4051,1012,4057c1013,4062,1015,4067,1017,4072c1019,4077,1020,4082,1023,4086c1026,4091,1031,4097,1035,4101c1038,4104,1041,4107,1045,4109c1047,4110,1049,4110,1051,4111c1053,4112,1055,4113,1057,4113c1064,4114,1073,4113,1078,4110c1080,4109,1081,4107,1083,4106c1088,4103,1091,4099,1094,4095c1102,4086,1109,4075,1114,4064c1121,4051,1124,4039,1130,4026c1134,4017,1139,4009,1145,4001c1155,3987,1168,3975,1183,3968c1187,3966,1191,3967,1195,3966c1201,3965,1208,3966,1213,3967c1217,3968,1221,3970,1224,3971c1228,3973,1231,3974,1235,3976c1238,3978,1241,3981,1244,3983c1250,3988,1257,3995,1263,4001c1277,4016,1287,4033,1294,4053c1295,4055,1296,4058,1296,4061c1296,4064,1296,4068,1295,4071c1295,4073,1294,4075,1293,4076c1292,4078,1291,4079,1290,4081c1289,4083,1288,4084,1287,4085c1284,4088,1282,4089,1279,4091c1278,4092,1275,4093,1274,4093c1272,4094,1271,4094,1269,4094c1256,4096,1242,4095,1229,4094c1213,4093,1197,4091,1182,4088c1162,4084,1144,4075,1127,4065c1124,4063,1121,4061,1118,4058c1114,4055,1112,4051,1109,4047c1107,4044,1105,4041,1103,4037c1101,4032,1097,4025,1098,4019c1098,4019,1100,4018,1100,4017c1102,4017,1103,4016,1104,4016c1105,4016,1107,4018,1108,4018c1123,4022,1136,4025,1151,4028em1371,4096c1373,4096,1375,4097,1377,4097c1379,4097,1380,4097,1382,4098c1384,4099,1385,4100,1387,4101c1389,4103,1391,4104,1393,4106c1396,4109,1398,4113,1401,4117c1405,4123,1408,4130,1410,4137c1413,4145,1415,4154,1417,4162c1421,4181,1416,4191,1413,4210c1413,4212,1412,4213,1412,4214c1411,4216,1412,4216,1411,4217c1410,4219,1410,4218,1408,4220c1407,4221,1406,4221,1405,4222c1404,4222,1403,4223,1402,4223c1401,4223,1399,4223,1398,4223em1590,3918c1614,3942,1583,4053,1582,4061c1583,4060,1583,4060,1584,4059c1586,4057,1588,4055,1590,4053c1592,4051,1595,4048,1598,4046c1601,4044,1603,4044,1606,4043c1609,4042,1611,4041,1614,4041c1635,4038,1658,4034,1679,4030c1680,4030,1682,4029,1683,4029c1685,4029,1686,4029,1687,4028c1688,4027,1689,4027,1690,4026c1692,4024,1693,4023,1695,4021em1673,3921c1675,3930,1675,3935,1677,3944c1681,3969,1684,3995,1688,4020c1691,4040,1694,4058,1699,4078c1701,4084,1703,4088,1705,4094em1689,3781c1708,3782,1667,3762,1706,3778c1737,3791,1762,3818,1785,3842c1848,3909,1891,3987,1919,4074c1921,4080,1921,4086,1921,4092c1922,4105,1921,4117,1917,4129c1915,4136,1912,4143,1908,4150c1904,4157,1898,4164,1893,4170c1886,4178,1876,4187,1867,4193c1852,4203,1832,4212,1814,4215c1808,4215,1802,4215,1796,4215em2198,3788c2168,3796,2137,3807,2114,3829c2097,3846,2083,3863,2071,3884c2063,3898,2055,3914,2051,3930c2047,3947,2044,3965,2042,3982c2041,3995,2041,4009,2042,4022c2043,4035,2045,4048,2048,4061c2062,4114,2100,4180,2156,4194em2234,3885c2245,3896,2238,3909,2234,3926c2231,3940,2226,3954,2223,3968c2221,3978,2219,3988,2219,3998c2220,4088,2219,4008,2222,4020c2222,4021,2225,4021,2226,4022c2227,4023,2230,4021,2230,4021c2232,4020,2232,4020,2234,4019c2243,4015,2253,4010,2262,4006c2266,4004,2270,4004,2274,4003c2278,4002,2282,4001,2286,4001c2300,4001,2303,4002,2318,3997em2314,3915c2299,3924,2303,3937,2303,3957c2303,3988,2304,4018,2304,4049c2304,4069,2302,4089,2302,4109c2302,4125,2305,4129,2319,4136em2460,4055c2459,4071,2453,4075,2445,4089c2435,4106,2427,4123,2420,4141c2416,4152,2413,4162,2411,4174em2564,3994c2560,4004,2552,4018,2550,4030c2549,4038,2549,4047,2548,4055c2548,4058,2548,4060,2548,4063c2548,4066,2548,4068,2549,4071c2550,4074,2551,4075,2552,4078c2553,4080,2554,4083,2556,4085c2558,4087,2559,4089,2561,4091c2563,4093,2565,4095,2567,4096c2570,4098,2573,4099,2576,4100c2579,4101,2582,4100,2584,4100c2588,4100,2591,4100,2595,4099c2599,4098,2602,4097,2605,4095c2607,4094,2610,4092,2612,4091c2615,4089,2616,4087,2618,4085c2622,4080,2627,4074,2631,4069c2644,4051,2653,4031,2663,4011c2675,3986,2676,3981,2686,3966c2688,3963,2691,3961,2693,3958c2697,3953,2704,3948,2710,3946c2714,3945,2721,3946,2725,3947c2726,3947,2729,3948,2730,3949c2731,3950,2734,3951,2735,3952c2748,3962,2766,3997,2768,4001c2772,4007,2775,4014,2778,4021c2783,4033,2787,4044,2790,4057c2791,4059,2791,4061,2791,4064c2791,4067,2791,4068,2790,4070c2790,4071,2789,4073,2789,4074c2788,4075,2787,4076,2786,4077c2785,4079,2784,4080,2782,4082c2781,4083,2778,4084,2777,4085c2776,4086,2775,4086,2773,4086c2771,4086,2771,4087,2769,4087c2764,4087,2759,4086,2754,4086c2735,4084,2718,4080,2700,4073c2690,4069,2680,4065,2671,4059c2650,4046,2634,4030,2619,4011c2618,4010,2618,4009,2617,4008c2616,4007,2616,4007,2616,4005c2616,4004,2616,4000,2617,3999c2619,3998,2618,3997,2620,3996c2629,3992,2640,3991,2649,3989em2711,3821c2712,3821,2712,3820,2714,3819c2715,3818,2715,3818,2717,3818c2718,3818,2718,3817,2720,3817c2731,3819,2730,3815,2748,3826c2776,3844,2801,3866,2823,3891c2853,3925,2878,3962,2896,4003c2907,4028,2913,4053,2918,4080c2919,4087,2919,4093,2918,4100c2918,4104,2917,4108,2916,4112c2914,4118,2911,4123,2908,4128c2906,4132,2902,4136,2899,4139c2892,4145,2884,4151,2876,4156c2865,4162,2854,4166,2843,4171c2840,4172,2838,4174,2835,4175em933,4464c929,4452,921,4447,928,4447c928,4449,927,4449,927,4450c925,4471,906,4190,925,4482c930,4554,927,4644,943,4717c945,4720,947,4724,949,4727em1011,4438c1030,4433,1033,4447,1038,4468c1047,4509,1052,4551,1057,4593c1061,4627,1066,4659,1065,4693c1065,4708,1064,4730,1047,4736c1032,4738,1027,4739,1017,4738em934,4456c937,4450,939,4444,943,4439c948,4431,954,4425,961,4419c999,4387,1054,4377,1101,4369c1133,4364,1162,4359,1193,4358c1202,4358,1212,4360,1220,4362c1229,4364,1238,4366,1246,4370c1249,4371,1250,4374,1252,4376c1253,4377,1253,4378,1254,4379c1255,4381,1254,4383,1254,4385c1254,4389,1253,4391,1251,4393c1241,4404,1259,4391,1222,4421c1181,4453,1134,4481,1095,4515c1055,4550,1035,4570,1008,4596c1007,4597,1007,4598,1006,4599c1005,4600,1005,4602,1004,4603c1003,4604,1004,4606,1003,4607c999,4613,1006,4621,1010,4625c1013,4628,1016,4630,1020,4632c1028,4635,1033,4636,1042,4638c1072,4645,1103,4645,1134,4649c1181,4655,1232,4657,1277,4674c1301,4683,1308,4686,1322,4694em1610,4663c1641,4662,1672,4663,1703,4662c1724,4661,1745,4658,1765,4654c1776,4652,1787,4649,1796,4643c1796,4643,1797,4640,1798,4640c1799,4639,1799,4639,1800,4638c1801,4636,1802,4635,1802,4633c1803,4630,1802,4627,1801,4625c1801,4624,1800,4621,1799,4620c1798,4618,1797,4616,1796,4615c1786,4602,1770,4589,1756,4581c1737,4570,1716,4564,1695,4560c1691,4559,1687,4559,1683,4559c1680,4559,1675,4560,1672,4560c1668,4561,1663,4562,1660,4563c1656,4565,1651,4568,1647,4570c1644,4572,1640,4574,1637,4577c1634,4580,1631,4583,1629,4586c1627,4589,1625,4593,1623,4596c1621,4599,1620,4603,1619,4607c1615,4619,1615,4631,1615,4643c1615,4650,1616,4658,1618,4665c1620,4672,1622,4680,1625,4687c1628,4694,1632,4700,1636,4706c1642,4715,1648,4721,1655,4729c1662,4736,1669,4743,1676,4750c1684,4757,1692,4762,1701,4767c1709,4772,1719,4777,1728,4780c1745,4786,1762,4789,1779,4789c1785,4789,1793,4788,1799,4786c1807,4784,1815,4780,1823,4777c1828,4775,1834,4772,1838,4768c1848,4760,1856,4749,1864,4740em1870,4585c1891,4583,1904,4611,1921,4626c1937,4640,1955,4649,1970,4663c1977,4669,1985,4676,1991,4683c1997,4690,2003,4698,2007,4706c2008,4709,2006,4715,2006,4716c2005,4718,2005,4720,2004,4722c2003,4723,2002,4724,2001,4725c1999,4726,1998,4728,1996,4729c1991,4731,1986,4734,1981,4736em1849,4740c1849,4723,1848,4720,1863,4706c1884,4686,1914,4668,1941,4656c1977,4640,2018,4628,2056,4619c2089,4611,2118,4608,2149,4595em2778,2782c2767,2811,2758,2839,2758,2870c2758,2894,2762,2916,2767,2940c2771,2957,2777,2967,2788,2980em2805,3179c2794,3187,2789,3195,2787,3209c2784,3230,2786,3251,2789,3272c2792,3294,2796,3315,2800,3337c2802,3351,2802,3369,2807,3382c2809,3385,2810,3389,2812,3392em2799,3673c2794,3705,2797,3733,2800,3766c2802,3788,2802,3809,2802,3831c2802,3842,2801,3853,2805,3863em3624,2037c3646,2049,3666,2054,3691,2058c3716,2062,3743,2063,3768,2064c3797,2065,3826,2065,3855,2064c3875,2063,3888,2059,3906,2052em2744,4c2739,2,2737,1,2732,0c2731,12,2729,25,2728,37c2725,65,2724,90,2726,118c2728,141,2731,163,2735,185em2728,484c2723,489,2722,494,2722,502c2722,520,2720,537,2722,555c2724,578,2726,602,2725,626c2725,644,2724,663,2719,680c2718,683,2716,687,2715,690em2750,2061c2742,2060,2736,2058,2728,2056c2739,2059,2722,2074,2737,2066c2766,2048,2773,2044,2792,2033em75,2056c73,2068,83,2068,96,2070c129,2076,165,2074,198,2069c225,2065,249,2059,275,2049em521,2058c525,2068,528,2068,539,2071c559,2077,578,2078,599,2079c628,2080,653,2077,681,2071c689,2069,696,2068,704,2066em1107,2057c1111,2061,1119,2064,1132,2065c1170,2068,1207,2064,1245,2062c1272,2061,1300,2064,1327,2060c1346,2056,1352,2055,1365,2052em1760,2061c1758,2064,1756,2068,1754,2071c1769,2075,1783,2077,1799,2078c1827,2080,1853,2077,1881,2075c1906,2073,1933,2075,1958,2070c1970,2066,1973,2065,1979,2059em2371,2067c2382,2073,2393,2080,2405,2085c2424,2092,2444,2091,2464,2091c2492,2091,2520,2089,2545,2077c2550,2074,2555,2071,2560,2068em2846,2052c2852,2062,2870,2061,2883,2061c2915,2062,2947,2060,2979,2057c3015,2054,3050,2045,3085,2037em2788,1871c2785,1873,2783,1875,2780,1878c2778,1880,2775,1883,2774,1886c2766,1905,2766,1923,2766,1943c2766,1970,2772,1997,2777,2023c2781,2047,2783,2070,2786,2094em2770,2361c2763,2376,2767,2381,2772,2397c2777,2413,2781,2429,2785,2445c2789,2459,2794,2475,2801,2487c2803,2490,2806,2494,2808,2497em2721,981c2720,999,2721,1015,2723,1034c2726,1063,2731,1091,2734,1119c2737,1144,2738,1168,2735,1193c2733,1214,2730,1235,2727,1256em2773,1453c2759,1470,2747,1485,2745,1508c2743,1526,2743,1548,2745,1566c2747,1582,2750,1597,2752,1613c2754,1624,2753,1634,2752,1645em3012,381c3013,397,3017,410,3017,436c3015,631,3027,823,3046,1017c3059,1151,3080,1278,3119,1407c3159,1540,3283,1644,3405,1698c3537,1756,3683,1806,3826,1832c3891,1844,3957,1851,4023,1856c4025,1856,4027,1855,4028,1855c4021,1845,4015,1835,4006,1824c4001,1818,3995,1813,3990,1807em3889,1716c3896,1727,3905,1737,3914,1748c4014,1867,3976,1819,4007,1861c4009,1864,4011,1867,4012,1870c4013,1873,4015,1877,4015,1880c4015,1884,4016,1889,4016,1893c4016,1898,4014,1903,4013,1908c4011,1913,4009,1917,4007,1922c4004,1927,4001,1931,3998,1935c3984,1951,3966,1962,3948,1973c3930,1984,3912,1992,3892,1998c3890,1998,3887,1999,3885,1999em2836,557c2792,490,2920,437,2975,378c2977,376,2979,374,2981,372c2984,369,2987,367,2991,365c2993,364,2995,364,2997,364c2999,363,3001,363,3003,363c3007,363,3012,364,3015,365c3018,366,3021,369,3024,371c3029,375,3035,382,3039,387c3047,397,3052,409,3058,420c3065,433,3072,445,3081,456c3094,472,3109,488,3126,501c3151,520,3177,532,3206,541c3233,549,3241,551,3259,557em1069,2252c1087,2246,1073,2228,1114,2230c1192,2233,1344,2254,1384,2258c1538,2273,1677,2279,1821,2325c1926,2359,2007,2408,2097,2462c2171,2506,2245,2544,2303,2610c2366,2683,2394,2769,2437,2854c2545,3070,2574,3290,2614,3526c2627,3601,2618,3664,2609,3740c2596,3720,2584,3700,2570,3680em2523,3612c2521,3608,2518,3603,2516,3599c2519,3621,2525,3641,2535,3660c2546,3680,2560,3697,2574,3715c2576,3718,2578,3721,2581,3723c2584,3725,2587,3727,2590,3729c2594,3731,2599,3732,2603,3734c2607,3735,2610,3737,2614,3737c2619,3738,2625,3737,2630,3736c2634,3735,2637,3735,2640,3734c2645,3733,2648,3730,2653,3728c2658,3725,2663,3722,2668,3719c2673,3716,2677,3712,2681,3708c2685,3703,2690,3698,2693,3693c2694,3691,2694,3690,2695,3688c2696,3686,2696,3685,2696,3682c2696,3677,2695,3672,2693,3667c2692,3664,2689,3663,2688,3661c2686,3658,2685,3657,2683,3655c2675,3647,2670,3643,2662,3639em1193,2128c1196,2128,1200,2127,1203,2127c1191,2140,1177,2150,1162,2160c1135,2177,1106,2188,1080,2207c1070,2214,1062,2222,1054,2231c1042,2243,1033,2257,1024,2272c1021,2276,1020,2279,1019,2284c1018,2288,1016,2293,1016,2297c1016,2303,1017,2309,1018,2315c1020,2324,1026,2335,1032,2342c1045,2356,1061,2370,1076,2381c1118,2412,1170,2431,1215,2455c1217,2456,1218,2457,1219,2458c1221,2459,1223,2462,1224,2463c1226,2465,1226,2466,1228,2468em870,3804c867,3802,865,3800,862,3798c860,3797,858,3795,856,3794c854,3793,851,3793,849,3792c847,3791,844,3791,842,3791c832,3791,822,3795,813,3800c803,3806,795,3813,787,3821c775,3833,764,3847,755,3862c738,3889,723,3917,711,3947c698,3980,686,4015,681,4051c677,4078,676,4106,680,4133c683,4152,689,4172,696,4190c706,4215,730,4240,752,4253c756,4255,760,4257,764,4258c779,4263,805,4267,816,4252c817,4251,817,4250,818,4249c822,4241,810,4238,807,4235em829,4077c829,4071,829,4070,839,4070c855,4071,870,4073,886,4075c904,4077,926,4079,942,4070c945,4067,948,4065,951,4062em1030,3983c1025,4000,1016,4017,1011,4034c1009,4040,1011,4052,1012,4058c1013,4063,1015,4068,1017,4073c1019,4078,1020,4083,1023,4087c1026,4092,1031,4098,1035,4102c1038,4105,1041,4108,1045,4110c1047,4111,1049,4111,1051,4112c1053,4113,1055,4114,1057,4114c1064,4115,1073,4114,1078,4111c1080,4110,1081,4108,1083,4107c1088,4104,1091,4100,1094,4096c1102,4087,1109,4076,1114,4065c1121,4052,1124,4040,1130,4027c1134,4018,1139,4010,1145,4002c1155,3988,1168,3976,1183,3969c1187,3967,1191,3968,1195,3967c1201,3966,1208,3967,1213,3968c1217,3969,1221,3971,1224,3972c1228,3974,1231,3975,1235,3977c1238,3979,1241,3982,1244,3984c1250,3989,1257,3996,1263,4002c1277,4017,1287,4034,1294,4054c1295,4056,1296,4059,1296,4062c1296,4065,1296,4069,1295,4072c1295,4074,1294,4076,1293,4077c1292,4079,1291,4080,1290,4082c1289,4084,1288,4085,1287,4086c1284,4089,1282,4090,1279,4092c1278,4093,1275,4094,1274,4094c1272,4095,1271,4095,1269,4095c1256,4097,1242,4096,1229,4095c1213,4094,1197,4092,1182,4089c1162,4085,1144,4076,1127,4066c1124,4064,1121,4062,1118,4059c1114,4056,1112,4052,1109,4048c1107,4045,1105,4042,1103,4038c1101,4033,1097,4026,1098,4020c1098,4020,1100,4019,1100,4018c1102,4018,1103,4017,1104,4017c1105,4017,1107,4019,1108,4019c1123,4023,1136,4026,1151,4029em1371,4097c1373,4097,1375,4098,1377,4098c1379,4098,1380,4098,1382,4099c1384,4100,1385,4101,1387,4102c1389,4104,1391,4105,1393,4107c1396,4110,1398,4114,1401,4118c1405,4124,1408,4131,1410,4138c1413,4146,1415,4155,1417,4163c1421,4182,1416,4192,1413,4211c1413,4213,1412,4214,1412,4215c1411,4217,1412,4217,1411,4218c1410,4220,1410,4219,1408,4221c1407,4222,1406,4222,1405,4223c1404,4223,1403,4224,1402,4224c1401,4224,1399,4224,1398,4224em1590,3919c1614,3943,1583,4054,1582,4062c1583,4061,1583,4061,1584,4060c1586,4058,1588,4056,1590,4054c1592,4052,1595,4049,1598,4047c1601,4045,1603,4045,1606,4044c1609,4043,1611,4042,1614,4042c1635,4039,1658,4035,1679,4031c1680,4031,1682,4030,1683,4030c1685,4030,1686,4030,1687,4029c1688,4028,1689,4028,1690,4027c1692,4025,1693,4024,1695,4022em1673,3921c1675,3930,1675,3935,1677,3944c1681,3969,1684,3995,1688,4020c1691,4040,1694,4058,1699,4078c1701,4084,1703,4088,1705,4094em1689,3781c1708,3782,1667,3762,1706,3778c1737,3791,1762,3818,1785,3842c1848,3909,1891,3987,1919,4074c1921,4080,1921,4086,1921,4092c1922,4105,1921,4117,1917,4129c1915,4136,1912,4143,1908,4150c1904,4157,1898,4164,1893,4170c1886,4178,1876,4187,1867,4193c1852,4203,1832,4212,1814,4215c1808,4215,1802,4215,1796,4215em2199,3789c2169,3797,2138,3808,2115,3830c2098,3847,2084,3864,2072,3885c2064,3899,2056,3915,2052,3931c2048,3948,2045,3966,2043,3983c2042,3996,2042,4010,2043,4023c2044,4036,2046,4049,2049,4062c2063,4115,2101,4181,2157,4195em2234,3886c2245,3897,2238,3910,2234,3927c2231,3941,2226,3955,2223,3969c2221,3979,2219,3989,2219,3999c2220,4089,2219,4009,2222,4021c2222,4022,2225,4022,2226,4023c2227,4024,2230,4022,2230,4022c2232,4021,2232,4021,2234,4020c2243,4016,2253,4011,2262,4007c2266,4005,2270,4005,2274,4004c2278,4003,2282,4002,2286,4002c2300,4002,2303,4003,2318,3998em2314,3916c2299,3925,2303,3938,2303,3958c2303,3989,2304,4019,2304,4050c2304,4070,2302,4090,2302,4110c2302,4126,2305,4130,2319,4137em2460,4055c2459,4071,2453,4075,2445,4089c2435,4106,2427,4123,2420,4141c2416,4152,2413,4162,2411,4174em2564,3995c2560,4005,2552,4019,2550,4031c2549,4039,2549,4048,2548,4056c2548,4059,2548,4061,2548,4064c2548,4067,2548,4069,2549,4072c2550,4075,2551,4076,2552,4079c2553,4081,2554,4084,2556,4086c2558,4088,2559,4090,2561,4092c2563,4094,2565,4096,2567,4097c2570,4099,2573,4100,2576,4101c2579,4102,2582,4101,2584,4101c2588,4101,2591,4101,2595,4100c2599,4099,2602,4098,2605,4096c2607,4095,2610,4093,2612,4092c2615,4090,2616,4088,2618,4086c2622,4081,2627,4075,2631,4070c2644,4052,2653,4032,2663,4012c2675,3987,2676,3982,2686,3967c2688,3964,2691,3962,2693,3959c2697,3954,2704,3949,2710,3947c2714,3946,2721,3947,2725,3948c2726,3948,2729,3949,2730,3950c2731,3951,2734,3952,2735,3953c2748,3963,2766,3998,2768,4002c2772,4008,2775,4015,2778,4022c2783,4034,2787,4045,2790,4058c2791,4060,2791,4062,2791,4065c2791,4068,2791,4069,2790,4071c2790,4072,2789,4074,2789,4075c2788,4076,2787,4077,2786,4078c2785,4080,2784,4081,2782,4083c2781,4084,2778,4085,2777,4086c2776,4087,2775,4087,2773,4087c2771,4087,2771,4088,2769,4088c2764,4088,2759,4087,2754,4087c2735,4085,2718,4081,2700,4074c2690,4070,2680,4066,2671,4060c2650,4047,2634,4031,2619,4012c2618,4011,2618,4010,2617,4009c2616,4008,2616,4008,2616,4006c2616,4005,2616,4001,2617,4000c2619,3999,2618,3998,2620,3997c2629,3993,2640,3992,2649,3990em2711,3821c2712,3821,2712,3820,2714,3819c2715,3818,2715,3818,2717,3818c2718,3818,2718,3817,2720,3817c2731,3819,2730,3815,2748,3826c2776,3844,2801,3866,2823,3891c2853,3925,2878,3962,2896,4003c2907,4028,2913,4053,2918,4080c2919,4087,2919,4093,2918,4100c2918,4104,2917,4108,2916,4112c2914,4118,2911,4123,2908,4128c2906,4132,2902,4136,2899,4139c2892,4145,2884,4151,2876,4156c2865,4162,2854,4166,2843,4171c2840,4172,2838,4174,2835,4175em3487,3959c3483,3956,3480,3954,3476,3951c3473,3949,3470,3946,3466,3945c3463,3944,3460,3944,3457,3943c3454,3942,3451,3942,3448,3942c3443,3942,3438,3944,3433,3945c3427,3947,3422,3948,3417,3951c3408,3956,3401,3963,3394,3970c3390,3974,3386,3978,3382,3983c3377,3989,3374,3996,3371,4003c3368,4010,3366,4018,3365,4025c3363,4034,3362,4041,3363,4050c3364,4055,3366,4061,3368,4065c3370,4069,3373,4074,3376,4078c3379,4082,3383,4086,3386,4089c3390,4093,3394,4096,3398,4099c3405,4103,3412,4107,3419,4110c3422,4111,3425,4112,3428,4113c3431,4114,3434,4114,3437,4114c3441,4114,3445,4114,3449,4113c3452,4112,3456,4112,3459,4111c3463,4109,3468,4107,3471,4104c3474,4102,3478,4099,3480,4097c3481,4096,3482,4093,3483,4092c3484,4091,3484,4089,3484,4087c3484,4086,3485,4084,3485,4083c3485,4081,3485,4078,3484,4076c3479,4064,3479,4063,3468,4042c3458,4022,3452,4011,3456,3989em3530,3940c3536,3947,3540,3956,3544,3967c3553,3991,3558,4016,3568,4039c3574,4054,3582,4069,3585,4085c3585,4090,3585,4092,3585,4096em3541,3969c3540,3967,3540,3968,3539,3966c3539,3965,3537,3964,3537,3962c3537,3959,3537,3957,3538,3956c3544,3947,3518,3959,3553,3939c3565,3932,3591,3922,3607,3916c3625,3909,3645,3906,3664,3902c3669,3901,3673,3901,3678,3901c3682,3901,3685,3902,3689,3903c3693,3904,3695,3905,3699,3906c3703,3908,3706,3910,3709,3912c3713,3915,3716,3916,3719,3920c3720,3921,3719,3923,3720,3924c3721,3925,3721,3926,3721,3928c3721,3931,3721,3934,3720,3937c3720,3939,3719,3940,3718,3941c3717,3943,3716,3944,3715,3945c3714,3946,3713,3947,3712,3948c3699,3958,3686,3969,3672,3978c3651,3992,3621,4004,3604,4023c3603,4024,3605,4027,3604,4028c3605,4029,3605,4030,3606,4031c3607,4032,3607,4032,3608,4033c3610,4034,3610,4033,3611,4034c3619,4037,3628,4040,3636,4043c3689,4060,3741,4072,3792,4093em933,4465c929,4453,921,4448,928,4448c928,4450,927,4450,927,4451c925,4472,906,4191,925,4483c930,4555,927,4645,943,4718c945,4721,947,4725,949,4728em1011,4439c1030,4434,1033,4448,1038,4469c1047,4510,1052,4552,1057,4594c1061,4628,1066,4660,1065,4694c1065,4709,1064,4731,1047,4737c1032,4739,1027,4740,1017,4739em934,4457c937,4451,939,4445,943,4440c948,4432,954,4426,961,4420c999,4388,1054,4378,1101,4370c1133,4365,1162,4360,1193,4359c1202,4359,1212,4361,1220,4363c1229,4365,1238,4367,1246,4371c1249,4372,1250,4375,1252,4377c1253,4378,1253,4379,1254,4380c1255,4382,1254,4384,1254,4386c1254,4390,1253,4392,1251,4394c1241,4405,1259,4392,1222,4422c1181,4454,1134,4482,1095,4516c1055,4551,1035,4571,1008,4597c1007,4598,1007,4599,1006,4600c1005,4601,1005,4603,1004,4604c1003,4605,1004,4607,1003,4608c999,4614,1006,4622,1010,4626c1013,4629,1016,4631,1020,4633c1028,4636,1033,4637,1042,4639c1072,4646,1103,4646,1134,4650c1181,4656,1232,4658,1277,4675c1301,4684,1308,4687,1322,4695em1610,4664c1641,4663,1672,4664,1703,4663c1724,4662,1745,4659,1765,4655c1776,4653,1787,4650,1796,4644c1796,4644,1797,4641,1798,4641c1799,4640,1799,4640,1800,4639c1801,4637,1802,4636,1802,4634c1803,4631,1802,4628,1801,4626c1801,4625,1800,4622,1799,4621c1798,4619,1797,4617,1796,4616c1786,4603,1770,4590,1756,4582c1737,4571,1716,4565,1695,4561c1691,4560,1687,4560,1683,4560c1680,4560,1675,4561,1672,4561c1668,4562,1663,4563,1660,4564c1656,4566,1651,4569,1647,4571c1644,4573,1640,4575,1637,4578c1634,4581,1631,4584,1629,4587c1627,4590,1625,4594,1623,4597c1621,4600,1620,4604,1619,4608c1615,4620,1615,4632,1615,4644c1615,4651,1616,4659,1618,4666c1620,4673,1622,4681,1625,4688c1628,4695,1632,4701,1636,4707c1642,4716,1648,4722,1655,4730c1662,4737,1669,4744,1676,4751c1684,4758,1692,4763,1701,4768c1709,4773,1719,4778,1728,4781c1745,4787,1762,4790,1779,4790c1785,4790,1793,4789,1799,4787c1807,4785,1815,4781,1823,4778c1828,4776,1834,4773,1838,4769c1848,4761,1856,4750,1864,4741em1870,4586c1891,4584,1904,4612,1921,4627c1937,4641,1955,4650,1970,4664c1977,4670,1985,4677,1991,4684c1997,4691,2003,4699,2007,4707c2008,4710,2006,4716,2006,4717c2005,4719,2005,4721,2004,4723c2003,4724,2002,4725,2001,4726c1999,4727,1998,4729,1996,4730c1991,4732,1986,4735,1981,4737em1849,4741c1849,4724,1848,4721,1863,4707c1884,4687,1914,4669,1941,4657c1977,4641,2018,4629,2056,4620c2089,4612,2118,4609,2149,4596em2182,4601c2159,4613,2135,4622,2117,4641c2114,4645,2112,4651,2110,4655c2109,4658,2109,4662,2108,4665c2107,4670,2109,4677,2110,4681c2111,4684,2112,4687,2113,4689c2115,4695,2120,4701,2123,4706c2130,4717,2140,4727,2150,4735c2159,4742,2171,4747,2181,4751c2187,4753,2194,4755,2201,4756c2207,4757,2214,4757,2221,4757c2236,4757,2252,4754,2266,4751c2281,4748,2295,4742,2309,4736c2336,4724,2361,4705,2378,4681c2380,4678,2381,4675,2383,4671c2388,4660,2390,4646,2387,4634c2387,4632,2386,4630,2385,4628c2384,4626,2383,4625,2382,4623c2379,4618,2373,4613,2368,4610c2366,4609,2363,4609,2360,4608c2357,4607,2355,4606,2352,4606c2349,4606,2346,4607,2343,4607c2339,4607,2334,4608,2330,4609c2329,4609,2326,4610,2325,4611c2321,4613,2317,4617,2315,4621c2314,4623,2314,4624,2313,4626c2312,4628,2311,4629,2311,4631c2310,4635,2311,4637,2311,4640c2311,4644,2312,4648,2313,4652c2317,4666,2325,4677,2336,4687c2347,4697,2361,4705,2374,4713c2394,4725,2416,4733,2439,4739c2469,4747,2496,4743,2526,4746c2530,4746,2533,4747,2536,4748c2537,4748,2537,4749,2539,4750c2540,4751,2541,4751,2542,4752c2543,4753,2543,4754,2544,4755c2545,4756,2547,4758,2547,4759c2549,4766,2548,4774,2547,4781c2546,4794,2542,4806,2541,4819c2540,4836,2541,4854,2539,4871c2538,4883,2535,4894,2532,4906c2530,4881,2528,4856,2524,4831c2515,4777,2515,4727,2516,4672c2517,4641,2529,4609,2548,4585c2563,4565,2581,4549,2605,4541c2619,4536,2636,4536,2650,4540c2676,4547,2697,4565,2709,4588c2718,4605,2719,4628,2711,4646c2709,4652,2705,4657,2701,4662c2693,4673,2682,4682,2670,4688c2659,4694,2646,4699,2634,4701c2623,4702,2608,4701,2599,4695c2591,4690,2586,4690,2582,4679c2577,4666,2594,4655,2603,4648c2612,4643,2617,4639,2623,4634em2864,4425c2860,4412,2858,4412,2853,4407c2851,4453,2857,4498,2860,4543c2864,4594,2867,4646,2868,4697c2868,4714,2867,4722,2860,4737em2742,4631c2759,4627,2777,4621,2795,4618c2840,4610,2885,4606,2930,4599c2944,4596,2958,4594,2972,4591em3296,4505c3313,4503,3326,4519,3337,4533c3360,4563,3380,4595,3404,4625c3421,4646,3441,4664,3460,4684c3467,4692,3471,4698,3475,4707em3253,4696c3265,4675,3277,4672,3299,4662c3330,4648,3360,4625,3385,4601c3411,4576,3434,4551,3461,4527c3472,4517,3475,4514,3482,4507em3598,4548c3618,4546,3628,4540,3645,4531c3659,4523,3670,4518,3686,4514c3688,4513,3690,4513,3692,4512em3603,4609c3615,4623,3617,4627,3634,4630c3653,4634,3669,4630,3689,4629c3713,4628,3723,4622,3744,4610em3954,4390c3962,4385,3971,4380,3979,4375c3977,4409,3967,4442,3963,4476c3961,4492,3960,4510,3961,4526c3961,4527,3963,4527,3963,4528c3963,4530,3963,4530,3964,4531c3965,4532,3966,4531,3967,4532c3968,4532,3969,4533,3970,4534c3971,4535,3972,4535,3974,4535c3985,4536,4008,4530,4011,4530c4067,4522,4124,4526,4180,4527em4173,4324c4190,4340,4184,4350,4186,4381c4195,4493,4195,4604,4198,4716c4198,4722,4198,4728,4196,4734c4195,4737,4194,4741,4192,4744c4190,4747,4187,4750,4185,4752c4184,4752,4183,4751,4182,4752c4181,4751,4179,4751,4179,4750c4178,4749,4179,4748,4178,4747c4171,4736,4166,4727,4160,4715em714,4942c708,4942,701,4942,695,4943c678,4946,661,4952,647,4962c640,4967,632,4974,626,4981c616,4992,608,5003,601,5016c591,5035,581,5057,575,5077c563,5114,557,5153,557,5192c557,5232,564,5274,580,5310c587,5325,596,5340,607,5352c621,5367,639,5382,658,5388c661,5389,664,5389,667,5390c670,5390,673,5392,676,5391c683,5389,691,5385,696,5381c698,5380,698,5378,699,5377c700,5376,701,5372,701,5371c702,5367,702,5358,702,5356em691,5199c698,5201,705,5203,713,5203c732,5204,759,5205,777,5201c803,5195,823,5181,843,5165em884,5133c882,5135,879,5137,878,5139c877,5141,875,5144,874,5146c873,5149,872,5151,871,5154c870,5157,869,5160,869,5163c869,5166,870,5168,870,5170c870,5173,870,5175,871,5177c871,5179,873,5182,874,5184c875,5186,877,5187,878,5189c880,5192,882,5194,885,5196c887,5198,889,5199,892,5201c894,5202,896,5203,899,5204c902,5205,904,5207,907,5207c915,5208,925,5207,932,5204c934,5203,937,5201,939,5200c959,5187,976,5172,993,5156c1006,5144,1017,5132,1031,5122c1066,5098,1051,5109,1063,5102c1065,5101,1066,5101,1068,5100c1071,5099,1077,5100,1080,5101c1081,5101,1083,5101,1084,5102c1087,5103,1089,5106,1091,5108c1096,5112,1098,5116,1101,5122c1103,5126,1105,5130,1107,5135c1109,5141,1110,5147,1111,5154c1112,5160,1113,5166,1113,5172c1113,5179,1112,5191,1109,5197c1108,5199,1107,5199,1106,5201c1105,5203,1104,5203,1103,5204c1102,5205,1100,5206,1099,5207c1098,5207,1096,5208,1095,5208c1093,5209,1092,5209,1090,5209c1085,5209,1082,5208,1078,5207c1057,5200,1041,5194,1022,5185c1012,5180,1003,5173,994,5166c992,5165,991,5164,989,5162c988,5161,987,5159,986,5158c985,5156,984,5155,983,5153c982,5151,982,5149,981,5147c980,5145,980,5143,980,5141c980,5137,979,5131,982,5127c983,5126,984,5127,985,5126c986,5125,986,5125,988,5125c989,5125,992,5127,993,5127c993,5128,993,5129,995,5129em1250,5204c1259,5210,1268,5216,1276,5223c1284,5230,1292,5237,1298,5245c1309,5259,1309,5259,1314,5270c1316,5275,1318,5280,1319,5285c1319,5289,1320,5293,1320,5296c1320,5300,1319,5305,1318,5309c1317,5312,1316,5316,1315,5319c1313,5322,1312,5325,1310,5328c1308,5331,1305,5334,1303,5336c1296,5343,1283,5351,1277,5355c1276,5356,1274,5355,1273,5356c1272,5356,1272,5357,1270,5357c1267,5357,1266,5357,1264,5356c1262,5355,1262,5356,1261,5355c1259,5354,1260,5353,1258,5352em1486,5143c1482,5144,1477,5144,1473,5145c1479,5147,1488,5149,1495,5150c1510,5152,1532,5153,1547,5149c1558,5143,1562,5142,1567,5135em1665,5069c1676,5079,1676,5092,1677,5109c1679,5132,1680,5154,1681,5176c1681,5190,1685,5204,1685,5218em1693,4913c1702,4925,1711,4936,1723,4947c1769,4989,1817,5030,1855,5079c1867,5094,1878,5110,1887,5127c1897,5145,1904,5166,1909,5186c1911,5196,1911,5209,1909,5219c1907,5231,1903,5243,1897,5254c1893,5262,1888,5268,1882,5275c1875,5283,1867,5291,1859,5298c1851,5304,1841,5310,1832,5315c1823,5320,1814,5325,1804,5328c1791,5332,1790,5333,1783,5333em2218,4881c2161,4912,2112,4951,2075,5005c2068,5016,2061,5027,2055,5039c2047,5056,2040,5077,2037,5095c2033,5118,2033,5141,2036,5164c2038,5181,2041,5192,2048,5207c2061,5232,2081,5253,2105,5268c2120,5277,2139,5281,2156,5282c2162,5282,2167,5282,2173,5281c2176,5280,2180,5280,2183,5279em2120,5145c2130,5151,2144,5150,2156,5151c2179,5152,2208,5154,2230,5147c2247,5139,2252,5137,2261,5129em2331,5006c2328,5001,2326,4995,2323,4990c2320,5006,2322,5023,2323,5040c2326,5077,2329,5114,2332,5151c2333,5170,2336,5186,2343,5204em2533,5146c2533,5156,2530,5166,2525,5175c2516,5191,2509,5207,2502,5224c2498,5234,2491,5254,2494,5265c2499,5281,2522,5268,2529,5266em2676,5048c2673,5053,2666,5064,2664,5078c2663,5088,2665,5098,2667,5108c2668,5115,2670,5120,2673,5127c2676,5134,2680,5141,2684,5147c2685,5149,2687,5151,2688,5152c2690,5155,2694,5156,2697,5158c2699,5160,2701,5160,2704,5161c2706,5162,2708,5163,2711,5163c2718,5164,2726,5163,2732,5161c2734,5160,2736,5158,2738,5157c2741,5155,2743,5153,2746,5151c2770,5133,2786,5109,2805,5085c2816,5071,2828,5060,2842,5048c2844,5047,2845,5045,2847,5044c2848,5043,2851,5042,2852,5042c2854,5041,2857,5040,2859,5040c2865,5039,2870,5041,2875,5043c2877,5044,2877,5045,2879,5046c2880,5047,2881,5048,2882,5049c2883,5050,2884,5051,2885,5053c2886,5055,2887,5058,2888,5061c2889,5065,2891,5070,2891,5075c2892,5083,2892,5092,2890,5100c2889,5107,2886,5114,2883,5120c2881,5123,2880,5125,2878,5127c2876,5129,2874,5132,2872,5134c2869,5136,2865,5139,2862,5140c2859,5141,2855,5143,2852,5144c2846,5145,2841,5146,2835,5146c2828,5146,2821,5146,2814,5145c2802,5143,2790,5138,2779,5133c2758,5125,2733,5111,2718,5093c2707,5076,2703,5074,2701,5062em2748,4858c2816,4897,2883,4934,2948,4979c2970,4994,2989,5016,3003,5039c3014,5057,3023,5078,3027,5099c3028,5104,3028,5112,3028,5117c3028,5122,3027,5129,3026,5134c3025,5139,3023,5146,3021,5151c3005,5192,2968,5224,2942,5258em3578,4988c3575,4985,3572,4982,3569,4980c3565,4977,3562,4975,3558,4973c3552,4970,3545,4968,3538,4967c3532,4966,3526,4965,3520,4966c3515,4967,3509,4968,3504,4969c3498,4971,3491,4974,3485,4977c3477,4981,3469,4986,3462,4992c3448,5004,3435,5020,3426,5036c3421,5046,3417,5058,3414,5069c3412,5075,3412,5081,3412,5088c3412,5094,3412,5101,3413,5107c3414,5113,3416,5120,3418,5125c3423,5137,3429,5147,3437,5157c3441,5162,3445,5166,3450,5170c3460,5178,3470,5184,3481,5190c3492,5195,3502,5198,3514,5201c3522,5203,3528,5203,3536,5203c3544,5203,3551,5202,3559,5201c3568,5199,3578,5197,3587,5194c3591,5193,3596,5190,3599,5187c3601,5185,3605,5183,3607,5181c3609,5179,3611,5175,3613,5173c3618,5165,3620,5157,3621,5148c3622,5141,3621,5134,3620,5128c3618,5116,3613,5104,3608,5093c3596,5068,3580,5046,3562,5024c3546,5004,3541,4998,3524,4986c3522,4985,3520,4984,3518,4984c3517,4984,3515,4985,3514,4985em3686,4997c3689,4985,3688,5024,3688,5029c3688,5061,3689,5092,3690,5124c3691,5143,3693,5166,3689,5185c3687,5191,3686,5192,3684,5195em3668,5000c3674,4992,3679,4983,3686,4976c3694,4968,3704,4959,3714,4953c3729,4945,3742,4940,3758,4936c3777,4931,3794,4929,3814,4928c3837,4927,3860,4927,3882,4929c3885,4929,3886,4930,3889,4931c3893,4932,3896,4935,3899,4937c3903,4940,3909,4946,3910,4951c3910,4954,3910,4956,3909,4959c3909,4961,3908,4963,3907,4965c3906,4967,3905,4968,3904,4970c3903,4972,3902,4974,3900,4975c3898,4976,3897,4978,3895,4979c3842,5016,3784,5044,3731,5080c3703,5099,3724,5090,3717,5096c3716,5097,3719,5098,3718,5099c3719,5099,3718,5102,3719,5102c3723,5104,3727,5106,3731,5108c3737,5111,3742,5112,3748,5114c3777,5122,3806,5129,3835,5138c3871,5149,3905,5165,3938,5182em898,5566c908,5550,914,5599,917,5610c930,5659,937,5707,943,5758c947,5789,950,5820,956,5850c959,5860,960,5862,959,5869em1011,5539c1019,5531,1021,5528,1029,5530c1047,5564,1055,5602,1062,5640c1070,5681,1080,5721,1088,5762c1092,5783,1099,5816,1088,5837c1078,5850,1075,5855,1063,5857em1013,5608c1031,5583,1045,5557,1068,5537c1082,5525,1093,5515,1109,5507c1122,5500,1137,5496,1152,5494c1160,5493,1167,5493,1175,5494c1186,5495,1197,5497,1208,5500c1210,5501,1212,5501,1215,5502c1217,5503,1220,5505,1222,5507c1225,5509,1227,5511,1229,5514c1231,5516,1233,5520,1234,5523c1235,5525,1235,5528,1235,5530c1235,5532,1234,5535,1234,5537c1234,5539,1233,5542,1232,5544c1231,5546,1230,5548,1229,5550c1227,5553,1226,5554,1224,5556c1200,5582,1172,5605,1143,5624c1113,5644,1080,5654,1049,5671c1048,5672,1049,5675,1048,5675c1052,5678,1055,5681,1063,5686c1121,5723,1184,5749,1244,5782c1262,5795,1268,5798,1278,5808em1662,5706c1662,5706,1660,5708,1660,5709c1660,5711,1661,5713,1661,5714c1662,5717,1663,5718,1665,5719c1692,5727,1718,5720,1745,5715c1760,5713,1778,5700,1789,5690c1795,5684,1801,5678,1806,5672c1808,5670,1810,5668,1811,5666c1813,5663,1813,5661,1814,5658c1815,5655,1815,5653,1816,5650c1817,5647,1817,5645,1817,5642c1817,5639,1816,5637,1816,5634c1815,5631,1814,5627,1813,5624c1811,5619,1808,5614,1804,5610c1800,5605,1795,5601,1790,5597c1785,5593,1779,5589,1773,5586c1760,5579,1745,5575,1730,5573c1725,5572,1719,5573,1714,5574c1708,5575,1703,5577,1698,5579c1694,5581,1691,5583,1688,5585c1685,5587,1682,5589,1679,5592c1675,5596,1672,5601,1669,5606c1664,5614,1660,5623,1656,5632c1652,5642,1650,5651,1648,5661c1645,5677,1644,5694,1645,5710c1645,5715,1647,5720,1648,5724c1649,5729,1651,5734,1653,5738c1655,5742,1658,5746,1660,5750c1663,5754,1667,5758,1670,5761c1673,5764,1677,5767,1681,5770c1685,5773,1689,5775,1694,5777c1707,5782,1720,5784,1734,5786c1754,5788,1774,5787,1793,5784c1827,5778,1860,5768,1891,5754c1897,5751,1902,5747,1907,5743c1919,5734,1923,5729,1929,5720em1910,5625c1913,5636,1919,5639,1925,5648c1938,5667,1952,5685,1967,5702c1979,5716,1993,5727,2008,5738c2018,5746,2028,5748,2018,5760c2015,5763,2011,5767,2008,5770em1895,5766c1901,5753,1911,5739,1920,5728c1937,5708,1958,5683,1979,5667c2002,5649,2033,5642,2061,5640c2081,5638,2100,5641,2120,5641em2211,5628c2198,5632,2189,5634,2177,5644c2174,5647,2171,5651,2168,5654c2161,5663,2155,5676,2153,5688c2152,5692,2152,5698,2152,5702c2152,5708,2153,5716,2155,5722c2157,5728,2160,5736,2163,5742c2167,5750,2174,5758,2181,5764c2187,5770,2194,5774,2202,5778c2211,5782,2222,5786,2232,5786c2241,5786,2250,5785,2259,5784c2272,5782,2285,5777,2297,5772c2319,5763,2339,5748,2353,5730c2362,5719,2367,5706,2369,5692c2370,5684,2370,5678,2369,5670c2368,5662,2365,5655,2362,5647c2360,5642,2357,5637,2354,5632c2353,5630,2352,5629,2351,5627c2349,5625,2345,5622,2343,5621c2338,5618,2334,5615,2328,5614c2322,5613,2318,5614,2313,5617c2310,5618,2309,5621,2307,5623c2305,5625,2305,5626,2304,5628c2303,5630,2303,5631,2302,5633c2301,5635,2301,5636,2301,5638c2301,5642,2302,5645,2302,5648c2303,5654,2305,5659,2307,5665c2312,5683,2321,5698,2331,5713c2356,5749,2398,5772,2433,5795c2440,5799,2447,5803,2453,5808c2464,5816,2471,5830,2475,5842c2478,5851,2477,5856,2477,5864c2477,5868,2476,5871,2475,5875c2473,5880,2469,5885,2466,5889c2461,5895,2455,5900,2447,5903c2445,5904,2444,5905,2443,5905c2440,5905,2435,5905,2434,5904c2433,5903,2432,5903,2431,5902c2409,5879,2417,5833,2421,5804c2431,5735,2469,5676,2503,5617c2506,5612,2510,5608,2513,5603c2517,5597,2524,5591,2530,5587c2531,5587,2532,5585,2533,5585c2534,5585,2536,5584,2537,5584c2541,5583,2543,5585,2546,5586c2547,5586,2550,5589,2551,5589c2560,5596,2566,5612,2569,5621c2575,5638,2579,5658,2580,5676c2580,5682,2580,5689,2579,5695c2577,5709,2572,5723,2565,5735c2564,5736,2564,5738,2563,5739c2562,5740,2562,5742,2560,5743c2559,5744,2556,5745,2555,5746c2554,5747,2552,5747,2551,5748c2550,5749,2549,5749,2547,5749c2543,5750,2541,5750,2537,5749c2535,5749,2534,5749,2532,5748c2530,5747,2529,5747,2528,5746c2519,5741,2511,5731,2507,5722c2506,5720,2505,5716,2504,5713c2503,5708,2502,5702,2502,5697c2502,5693,2502,5690,2503,5686c2504,5683,2505,5679,2506,5676c2509,5668,2511,5664,2516,5659em2710,5498c2714,5484,2716,5479,2721,5470c2723,5551,2742,5652,2727,5737c2726,5740,2724,5742,2723,5745c2721,5745,2720,5746,2718,5746c2717,5746,2716,5745,2714,5745c2712,5745,2712,5745,2711,5744c2710,5743,2709,5743,2708,5742c2707,5741,2706,5739,2705,5738c2700,5733,2696,5728,2691,5723em2629,5613c2632,5598,2640,5596,2656,5596c2694,5596,2733,5601,2771,5603c2786,5604,2802,5604,2817,5605em3132,5578c3131,5577,3131,5576,3130,5575c3128,5574,3127,5573,3126,5572c3125,5571,3124,5572,3123,5571c3122,5571,3121,5570,3121,5570c3118,5580,3122,5531,3115,5585c3110,5623,3109,5665,3119,5701c3121,5709,3124,5717,3128,5724c3130,5727,3131,5728,3133,5731c3135,5733,3137,5735,3139,5737c3147,5744,3160,5748,3170,5748c3172,5748,3175,5747,3177,5747c3179,5747,3183,5746,3185,5745c3188,5744,3194,5741,3196,5739c3200,5736,3204,5731,3207,5728c3213,5721,3218,5713,3222,5705c3234,5680,3241,5648,3245,5621c3247,5610,3244,5604,3245,5594c3245,5589,3246,5585,3247,5580c3248,5575,3251,5567,3253,5564c3253,5563,3257,5565,3257,5564c3258,5565,3260,5565,3260,5566c3261,5567,3260,5568,3261,5569c3272,5589,3274,5591,3284,5617c3301,5659,3315,5701,3324,5745c3335,5798,3342,5853,3343,5907c3343,5933,3339,5963,3328,5987c3314,6016,3285,6032,3254,6037c3239,6039,3224,6041,3208,6041c3167,6041,3125,6031,3088,6012c3053,5994,3023,5956,3017,5917c3016,5909,3017,5900,3021,5893c3023,5890,3025,5887,3027,5884c3030,5880,3034,5877,3038,5874c3044,5869,3052,5864,3060,5861c3069,5858,3077,5856,3086,5853em3401,5615c3404,5603,3405,5595,3417,5590c3430,5585,3447,5585,3460,5584c3475,5583,3490,5583,3504,5587em3445,5675c3440,5684,3438,5686,3437,5693c3451,5698,3464,5701,3479,5700c3499,5699,3522,5697,3541,5689c3544,5687,3547,5686,3550,5684em3733,5606c3730,5603,3728,5601,3725,5598c3736,5594,3746,5595,3758,5595c3785,5594,3813,5591,3840,5592c3853,5593,3867,5596,3880,5598em4052,5392c4050,5420,4055,5461,4059,5486c4069,5548,4082,5604,4093,5663c4094,5669,4094,5676,4094,5682c4094,5688,4094,5695,4093,5701c4092,5709,4088,5716,4086,5724em8,6668c6,6664,3,6659,1,6655c22,6653,42,6654,63,6652c101,6648,138,6642,176,6638c196,6636,224,6632,242,6641c244,6643,247,6644,249,6646em459,6503c501,6462,551,6427,609,6411c623,6407,638,6405,652,6405c664,6405,675,6406,686,6409c692,6411,697,6413,703,6416c708,6419,714,6421,719,6425c726,6430,734,6438,739,6444c748,6455,754,6466,758,6479c761,6489,764,6500,765,6511c766,6523,765,6534,763,6546c760,6567,754,6586,746,6606c729,6647,707,6683,681,6720c656,6756,626,6788,595,6818c583,6829,568,6840,553,6846c541,6851,529,6855,516,6857c501,6860,482,6853,468,6847c458,6843,450,6836,441,6829c432,6822,424,6814,419,6804c415,6797,413,6789,411,6781c410,6776,409,6770,409,6765c409,6758,410,6751,413,6745c414,6743,416,6738,418,6736c420,6733,422,6732,425,6729c428,6726,430,6724,433,6722c436,6720,439,6718,442,6717c445,6716,448,6715,451,6714c455,6713,460,6712,464,6712c533,6707,610,6747,667,6769c696,6780,724,6791,753,6802em1180,6205c1165,6206,1154,6205,1140,6213c1128,6220,1118,6230,1109,6241c1091,6265,1080,6297,1068,6324c1044,6380,1017,6434,999,6492c982,6546,966,6595,960,6650c952,6715,959,6780,977,6843c983,6864,997,6890,1012,6906c1019,6913,1026,6918,1035,6922c1043,6925,1050,6926,1058,6928em1277,6591c1278,6587,1280,6582,1281,6578c1298,6592,1313,6606,1328,6623c1355,6655,1376,6690,1399,6725c1410,6742,1422,6754,1437,6768c1451,6781,1463,6795,1474,6811em1277,6910c1288,6883,1305,6863,1322,6839c1366,6777,1392,6708,1421,6639c1442,6590,1453,6539,1470,6489em1698,6657c1697,6641,1706,6646,1722,6644c1752,6640,1781,6639,1810,6632c1836,6625,1843,6623,1859,6617em2016,6488c2019,6486,2022,6483,2025,6481c2030,6478,2037,6476,2043,6475c2080,6469,2105,6472,2142,6478c2149,6479,2154,6481,2161,6483c2169,6486,2177,6489,2184,6494c2191,6499,2198,6504,2204,6511c2208,6516,2210,6520,2212,6526c2213,6530,2214,6533,2214,6537c2215,6543,2213,6548,2212,6554c2210,6560,2207,6566,2204,6571c2187,6597,2167,6623,2144,6644c2116,6670,2087,6693,2062,6722c2049,6737,2036,6757,2026,6771c2024,6774,2022,6776,2021,6779c2020,6781,2021,6783,2020,6785c2019,6789,2020,6789,2020,6792c2020,6799,2021,6801,2026,6805c2028,6807,2029,6807,2031,6808c2032,6809,2034,6809,2036,6810c2043,6812,2051,6810,2058,6810c2078,6809,2096,6805,2116,6801c2182,6788,2249,6775,2315,6763em2260,6265c2297,6297,2339,6323,2376,6355c2448,6418,2497,6507,2521,6598c2531,6634,2535,6670,2537,6707c2539,6743,2537,6781,2529,6817c2523,6843,2519,6866,2509,6890c2490,6935,2452,6965,2407,6979em2656,6195c2657,6193,2658,6191,2659,6189c2660,6187,2660,6185,2662,6183c2664,6180,2669,6176,2673,6174c2677,6172,2682,6169,2686,6168c2691,6166,2696,6166,2701,6165c2709,6164,2716,6164,2724,6164c2737,6165,2750,6167,2763,6170c2775,6173,2787,6177,2796,6185c2799,6187,2802,6192,2804,6195c2809,6202,2812,6211,2813,6219c2814,6225,2813,6231,2812,6236c2811,6241,2810,6244,2808,6249c2804,6263,2799,6276,2792,6289c2774,6323,2746,6349,2725,6381c2724,6382,2725,6383,2724,6384c2723,6385,2726,6386,2725,6387c2727,6387,2727,6389,2728,6389c2766,6393,2808,6380,2846,6378c2856,6378,2867,6379,2877,6379em2953,6677c2960,6664,2971,6672,2985,6672c3015,6671,3044,6671,3073,6665c3097,6660,3119,6651,3142,6645c3154,6644,3158,6644,3166,6641em3029,6593c3029,6607,3028,6621,3029,6635c3032,6663,3037,6691,3043,6718c3047,6736,3052,6766,3068,6778c3071,6779,3075,6781,3078,6782em3469,6497c3453,6526,3455,6555,3450,6588c3448,6601,3444,6614,3442,6627c3441,6635,3440,6643,3440,6651c3441,6676,3439,6662,3444,6668c3445,6669,3446,6669,3448,6669c3450,6669,3449,6668,3451,6668c3459,6667,3470,6662,3477,6660c3495,6654,3515,6650,3534,6649c3557,6648,3581,6648,3603,6654c3617,6658,3631,6661,3644,6666c3652,6669,3658,6673,3665,6678c3671,6683,3677,6689,3682,6695c3686,6699,3688,6704,3691,6709c3694,6714,3695,6719,3697,6724c3700,6735,3702,6745,3701,6756c3701,6763,3700,6770,3699,6777c3697,6789,3693,6801,3686,6811c3683,6815,3680,6820,3677,6823c3672,6829,3664,6834,3657,6838c3649,6842,3639,6845,3630,6847c3617,6850,3604,6851,3590,6850c3571,6849,3553,6848,3535,6846c3528,6845,3522,6843,3516,6840c3511,6838,3503,6834,3499,6830c3498,6828,3497,6826,3496,6824em3471,6496c3487,6481,3503,6478,3524,6475c3566,6469,3607,6466,3649,6458c3687,6451,3723,6438,3760,6431c3777,6428,3794,6425,3811,6423e" stroked="t" o:allowincell="f" style="position:absolute;margin-left:375.3pt;margin-top:218.2pt;width:120.35pt;height:199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4160</wp:posOffset>
                </wp:positionH>
                <wp:positionV relativeFrom="paragraph">
                  <wp:posOffset>5815965</wp:posOffset>
                </wp:positionV>
                <wp:extent cx="571500" cy="294005"/>
                <wp:effectExtent l="8890" t="9525" r="8890" b="8255"/>
                <wp:wrapNone/>
                <wp:docPr id="12" name="Ink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4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2" coordsize="1538,769" path="m198,7c195,6,193,4,189,3c185,2,180,0,176,0c168,-1,159,0,152,3c146,5,142,8,136,12c126,18,116,26,110,35c75,84,56,141,37,198c11,275,-2,360,0,442c2,514,27,584,68,643c77,655,88,667,100,675c118,688,143,697,165,697c174,697,183,694,192,692c209,687,222,679,236,668c240,665,243,661,247,658em251,289c252,286,251,283,252,280c253,277,254,274,255,271c258,263,264,258,270,252c276,245,285,240,293,236c303,231,313,228,324,225c337,221,349,220,362,219c374,218,388,220,400,222c403,223,406,224,409,225c412,226,414,227,417,229c420,231,422,232,425,234c428,236,430,238,432,241c435,245,437,247,439,252c442,260,443,267,443,276c443,287,441,297,437,308c422,353,389,388,356,420c352,423,347,427,343,429c335,433,326,434,317,436c337,432,346,429,364,431c373,432,383,435,391,438c400,441,408,444,416,449c429,457,441,465,451,475c472,496,482,526,480,555c480,559,478,563,477,567c476,570,475,573,473,576c470,583,466,586,461,591c459,593,457,595,454,597c446,602,435,605,425,606c414,607,401,606,391,604c386,603,380,600,375,598c367,594,362,590,356,585em696,581c701,581,705,581,709,582c712,582,712,583,715,584c717,585,719,585,721,586c724,588,726,590,728,592c731,595,734,599,736,602c738,605,740,610,741,614c743,620,744,627,745,633c746,643,746,654,744,664c742,676,739,688,734,699c731,707,725,714,720,721c715,729,710,735,703,741c698,746,694,751,689,755c688,756,686,756,685,756c683,757,682,755,681,755c680,754,678,754,678,752c679,742,657,782,681,732c690,719,694,715,703,709em891,440c905,427,891,436,897,432c911,433,926,435,940,436c960,438,977,437,997,435c1013,433,1029,433,1045,433em1164,295c1185,300,1182,308,1189,337c1209,423,1210,515,1215,603c1215,609,1215,614,1215,620em1260,47c1362,168,1442,285,1518,426c1529,446,1534,472,1536,494c1539,527,1536,563,1525,594c1508,642,1476,680,1437,713c1412,734,1386,751,1357,768c1356,768,1356,768,1355,768e" stroked="t" o:allowincell="f" style="position:absolute;margin-left:-20.8pt;margin-top:457.95pt;width:44.95pt;height:23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5395</wp:posOffset>
                </wp:positionH>
                <wp:positionV relativeFrom="paragraph">
                  <wp:posOffset>5857240</wp:posOffset>
                </wp:positionV>
                <wp:extent cx="393065" cy="279400"/>
                <wp:effectExtent l="9525" t="8890" r="8255" b="8890"/>
                <wp:wrapNone/>
                <wp:docPr id="13" name="Ink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79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3" coordsize="1043,727" path="m800,137c786,118,773,97,758,78c722,32,670,11,613,3c566,-3,518,2,472,11c319,40,159,131,71,261c29,322,-5,401,1,477c7,547,46,609,102,650c144,680,195,696,244,708c312,724,375,728,445,726c600,722,752,677,893,615c941,594,991,556,1020,511c1036,486,1043,458,1043,428c1043,321,945,229,874,163c819,112,733,44,658,32c640,31,636,30,625,33e" stroked="t" o:allowincell="f" style="position:absolute;margin-left:98.85pt;margin-top:461.2pt;width:30.9pt;height:21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8435</wp:posOffset>
                </wp:positionH>
                <wp:positionV relativeFrom="paragraph">
                  <wp:posOffset>5876925</wp:posOffset>
                </wp:positionV>
                <wp:extent cx="451485" cy="203835"/>
                <wp:effectExtent l="9525" t="9525" r="8255" b="8255"/>
                <wp:wrapNone/>
                <wp:docPr id="14" name="Ink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03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8" coordsize="1204,519" path="m1,135c1,125,0,115,2,106c3,101,5,95,7,92c8,91,7,90,8,89c9,88,10,89,11,88c12,87,14,86,16,86c17,86,22,87,23,88c25,89,29,90,31,92c62,112,86,148,107,177c178,273,261,350,347,433c375,460,400,486,423,518em107,480c107,479,107,462,122,441c175,369,231,308,277,231c319,159,322,72,357,2c357,1,359,5,360,3c360,3,363,2,363,2c368,-9,368,25,370,24em542,215c557,211,573,211,589,211c616,210,642,206,669,205c682,205,686,205,694,204em575,318c580,333,583,342,599,347c620,354,641,352,663,350c690,347,713,339,739,330em846,139c864,112,880,85,901,61c917,42,939,29,962,20c969,17,976,15,983,14c990,13,998,13,1005,13c1020,13,1033,16,1047,21c1059,25,1070,31,1080,39c1089,46,1098,55,1104,64c1109,72,1113,81,1114,90c1115,97,1114,101,1113,108c1112,116,1109,123,1106,130c1103,137,1099,143,1094,149c1069,180,1036,203,1005,226c1042,228,1078,231,1113,244c1141,254,1169,273,1188,296c1192,300,1195,305,1197,310c1202,322,1205,336,1204,349c1203,355,1202,362,1199,368c1196,374,1192,378,1188,383c1175,400,1158,409,1139,417c1113,428,1086,434,1059,440c1034,445,1008,446,983,445c977,445,972,444,966,443c952,441,922,432,915,417c911,411,911,408,913,403e" stroked="t" o:allowincell="f" style="position:absolute;margin-left:214.05pt;margin-top:462.75pt;width:35.5pt;height:1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71645</wp:posOffset>
                </wp:positionH>
                <wp:positionV relativeFrom="paragraph">
                  <wp:posOffset>5652135</wp:posOffset>
                </wp:positionV>
                <wp:extent cx="740410" cy="460375"/>
                <wp:effectExtent l="8890" t="9525" r="8890" b="8255"/>
                <wp:wrapNone/>
                <wp:docPr id="15" name="Ink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460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1" coordorigin="1,1" coordsize="2007,1229" path="m194,52c182,56,171,60,160,66c149,72,138,78,129,86c112,100,96,117,82,135c44,184,22,245,10,305c2,346,-2,388,3,429c6,454,11,477,19,501c23,513,28,525,34,536c49,562,71,589,99,600c106,603,113,603,120,604c138,606,153,600,169,594em224,191c225,189,227,187,228,185c230,210,229,231,223,255c217,279,205,300,196,322c189,338,182,360,178,375c178,377,179,380,179,380c179,382,179,383,180,385c180,386,182,389,182,389c183,390,184,390,185,391c187,393,190,395,193,396c199,399,205,400,211,401c253,409,307,407,347,395c363,388,368,385,377,379em354,280c350,293,348,302,350,318c354,352,357,385,357,420c357,452,357,485,355,517c354,533,354,545,357,561em602,411c610,435,603,437,590,459c577,481,566,502,559,526c554,543,549,558,551,576em820,237c820,236,819,234,819,233c819,232,819,230,818,229c817,228,817,227,816,226c815,224,815,225,813,223c812,222,811,222,810,221c809,221,808,220,807,219c805,218,804,218,801,218c798,218,795,218,792,219c791,219,787,220,786,221c782,223,779,227,775,230c767,236,760,242,754,249c742,262,733,279,727,296c724,306,721,315,719,325c717,337,717,350,717,362c717,370,718,378,719,386c720,394,722,401,725,409c727,417,731,424,735,431c739,438,743,444,749,449c754,454,761,457,767,460c771,462,775,464,780,465c786,466,791,467,797,467c805,467,814,467,821,465c827,463,833,461,839,459c843,458,847,455,850,453c853,451,857,449,860,446c865,441,870,436,873,430c875,426,876,423,878,419c879,416,881,412,882,408c883,404,884,395,883,391c882,379,877,366,872,355c862,331,846,310,828,292c819,282,809,274,798,266c783,256,769,248,752,243c751,243,751,243,750,243c749,243,749,243,748,243em878,3c880,3,883,1,885,1c901,0,908,5,924,15c960,38,994,88,1019,121c1049,160,1076,201,1097,246c1110,274,1117,304,1121,335c1124,360,1119,384,1112,408c1108,423,1098,437,1089,449c1068,476,1037,490,1011,511c1010,512,1009,512,1008,513c1007,514,1006,514,1006,515c1005,516,1006,518,1005,519c1004,520,1005,520,1004,522c1003,524,1006,525,1005,527em231,763c227,757,225,751,219,746c217,744,215,743,213,742c210,740,205,739,202,738c195,737,188,739,182,740c176,741,171,743,166,746c157,751,147,758,139,765c131,772,123,780,116,788c97,812,87,838,76,866c66,892,63,916,60,944c58,963,58,980,60,999c62,1021,67,1043,76,1063c84,1081,88,1090,99,1104c104,1111,111,1117,117,1123c123,1128,131,1134,138,1138c149,1144,160,1149,172,1153c182,1156,195,1158,206,1159c212,1159,218,1159,224,1159c233,1158,241,1156,250,1153c253,1151,257,1150,260,1148em171,913c180,895,187,892,206,881c235,864,270,850,303,843c319,840,334,836,350,834c354,833,357,835,361,835c363,835,364,836,366,837c368,838,372,839,374,841c378,844,379,848,381,852c382,854,383,857,383,859c385,868,380,878,378,887c372,907,364,927,353,945c328,986,303,1021,282,1064c281,1066,280,1067,279,1069c278,1071,278,1073,278,1075c277,1078,278,1079,278,1082c278,1087,279,1091,282,1094c283,1096,283,1096,285,1097c286,1098,287,1097,288,1098c290,1099,291,1100,293,1100c304,1101,316,1099,326,1096c344,1091,362,1083,381,1080c386,1079,392,1078,398,1078c415,1079,429,1084,445,1090c450,1092,455,1095,460,1097em575,1062c586,1062,577,1075,575,1087c571,1112,567,1137,565,1163c564,1174,565,1180,568,1190em804,875c802,874,801,872,799,871c796,869,794,868,791,867c788,866,785,865,782,865c775,864,769,866,762,868c759,869,755,870,752,872c747,875,742,879,738,883c733,888,727,893,723,899c717,906,712,915,708,923c704,933,701,942,700,952c699,959,699,966,700,973c701,980,702,986,704,993c706,1000,709,1006,713,1012c719,1023,726,1030,735,1037c741,1042,746,1045,753,1049c759,1052,765,1055,771,1058c777,1060,783,1063,790,1064c796,1065,803,1066,809,1066c816,1066,823,1066,829,1065c838,1064,848,1061,857,1057c866,1053,873,1048,881,1042c883,1040,884,1039,886,1037c888,1035,888,1033,889,1031c890,1028,891,1027,892,1024c893,1022,893,1020,893,1017c894,1010,892,1004,890,998c888,994,885,989,883,985c875,971,866,958,855,946c845,935,834,924,821,916c793,898,768,884,735,878em826,781c835,770,843,758,855,750c858,748,861,748,864,747c867,746,870,745,873,745c882,744,893,746,901,749c915,755,930,765,942,774c964,791,982,812,999,834c1027,871,1049,914,1064,958c1074,987,1077,1018,1077,1049c1077,1059,1076,1070,1073,1080c1070,1090,1067,1100,1063,1110c1056,1126,1047,1139,1037,1153c1027,1166,1016,1178,1004,1189c997,1195,948,1231,948,1229c955,1219,961,1208,968,1198em1477,409c1462,398,1455,393,1437,389c1433,388,1426,389,1422,390c1413,392,1405,395,1397,398c1385,402,1373,409,1363,416c1351,425,1339,436,1330,448c1326,453,1324,459,1321,465c1318,471,1317,477,1315,483c1313,489,1312,495,1311,502c1311,504,1312,506,1312,508c1312,510,1313,511,1313,513c1313,515,1314,518,1315,519c1316,520,1317,522,1318,523c1320,526,1322,527,1324,529c1326,530,1328,532,1330,533c1332,534,1334,534,1336,535c1339,536,1340,536,1343,536c1348,536,1353,536,1358,535c1368,533,1379,530,1388,525c1393,523,1397,519,1401,516c1405,513,1408,509,1412,505c1419,497,1424,488,1428,478c1431,472,1432,466,1433,459c1434,453,1434,446,1434,440c1434,432,1431,423,1429,415c1441,439,1451,463,1466,485c1473,495,1488,511,1499,516c1500,517,1502,517,1503,517c1506,518,1510,516,1512,516c1514,516,1515,514,1516,513c1517,512,1517,512,1518,511c1518,510,1520,509,1520,508c1526,495,1530,480,1536,467c1541,455,1548,442,1557,433c1562,428,1568,422,1574,418c1580,414,1583,413,1589,411c1592,410,1596,409,1600,409c1604,409,1609,409,1613,410c1616,411,1619,412,1622,413c1626,414,1628,415,1632,418c1634,420,1636,421,1638,423c1641,426,1642,427,1644,430c1650,438,1655,447,1660,456c1675,483,1684,511,1700,537em1829,373c1820,369,1813,365,1805,361c1796,357,1786,355,1776,357c1773,358,1772,359,1769,360c1767,361,1765,363,1763,364c1760,366,1758,368,1756,371c1752,376,1748,382,1745,387c1739,396,1735,406,1731,416c1728,424,1725,434,1724,442c1722,453,1722,463,1723,474c1723,479,1724,485,1725,490c1727,496,1730,503,1733,509c1737,517,1743,525,1749,531c1754,536,1761,540,1767,544c1769,546,1771,546,1773,547c1775,548,1778,549,1781,549c1789,550,1799,548,1806,544c1810,542,1814,538,1817,535c1824,529,1829,523,1834,515c1838,508,1842,501,1845,494c1848,487,1851,479,1853,471c1861,436,1855,392,1849,357c1844,327,1838,301,1832,271c1849,324,1874,366,1903,414c1913,430,1925,445,1937,458c1955,477,1976,493,1997,508c1999,509,2000,509,2001,510c2002,511,2002,511,2003,512c2004,513,2004,513,2005,514c2006,515,2006,516,2007,517e" stroked="t" o:allowincell="f" style="position:absolute;margin-left:336.35pt;margin-top:445.05pt;width:58.25pt;height:36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58815</wp:posOffset>
                </wp:positionH>
                <wp:positionV relativeFrom="paragraph">
                  <wp:posOffset>5765165</wp:posOffset>
                </wp:positionV>
                <wp:extent cx="514985" cy="348615"/>
                <wp:effectExtent l="9525" t="9525" r="8255" b="8255"/>
                <wp:wrapNone/>
                <wp:docPr id="16" name="Ink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348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7" coordsize="1382,918" path="m210,116c205,117,201,117,196,118c188,120,181,121,173,125c150,136,132,156,117,176c84,218,61,269,43,319c29,357,18,399,11,439c2,495,-2,552,3,608c6,639,13,669,23,698c26,705,29,713,32,720c42,741,61,760,80,772c111,791,119,787,140,766em377,358c368,357,359,356,349,358c335,360,322,366,310,374c301,380,293,386,285,394c273,406,264,419,255,434c249,444,244,455,240,466c234,482,232,498,230,515c229,524,229,533,230,542c231,551,233,560,236,569c244,597,261,622,283,641c294,650,306,656,319,661c326,664,332,666,340,667c352,669,364,669,376,667c388,665,400,663,411,659c445,647,474,625,496,598c500,594,504,586,506,581c509,575,510,569,512,563c515,550,517,538,516,525c516,519,515,512,513,506c508,490,501,476,494,461c487,447,478,435,469,423c453,402,433,382,411,368c377,346,391,355,379,349c377,348,375,347,373,347c369,346,366,348,364,350c363,351,363,352,362,353c361,354,361,355,361,356c361,359,362,360,362,362c362,368,365,374,367,379c372,391,380,401,387,412em656,606c658,626,659,646,658,666c657,687,651,706,646,726c642,739,640,754,637,767c637,768,637,769,637,770em1135,362c1112,336,1099,330,1065,315c1051,309,1036,304,1021,301c1005,297,988,295,972,294c967,294,960,295,955,296c950,297,943,301,939,304c937,306,934,308,932,310c930,312,929,314,927,317c920,328,918,341,917,354c917,361,917,368,918,375c919,386,923,398,927,408c930,415,935,422,940,427c943,430,948,434,951,437c973,453,1007,460,1030,467c1068,479,1087,485,1117,498c1126,502,1134,508,1142,514c1148,518,1153,523,1158,528c1161,531,1163,535,1165,539c1166,541,1167,544,1168,546c1169,549,1169,551,1169,554c1169,561,1168,566,1166,572c1164,577,1162,581,1158,586c1150,596,1138,607,1126,613c1118,617,1107,621,1099,624c1066,634,1030,636,996,635c979,634,962,632,946,628c943,627,940,626,938,625c934,623,932,621,929,619c925,616,923,614,920,610c917,606,913,601,912,595c911,591,911,587,911,583c911,579,910,576,911,572c912,566,913,562,915,556c919,544,924,534,930,523c936,512,942,502,950,493c971,469,997,448,1024,432c1062,409,1103,390,1140,366c1161,352,1179,336,1198,321c1182,326,1178,327,1167,326em1116,0c1121,1,1127,1,1132,2c1149,7,1165,12,1179,24c1230,67,1270,128,1301,187c1353,284,1389,398,1381,509c1377,559,1366,610,1344,655c1314,717,1272,775,1226,827c1198,857,1171,887,1143,917e" stroked="t" o:allowincell="f" style="position:absolute;margin-left:453.45pt;margin-top:453.95pt;width:40.5pt;height:27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47080</wp:posOffset>
                </wp:positionH>
                <wp:positionV relativeFrom="paragraph">
                  <wp:posOffset>6852920</wp:posOffset>
                </wp:positionV>
                <wp:extent cx="567055" cy="271145"/>
                <wp:effectExtent l="9525" t="9525" r="8255" b="8255"/>
                <wp:wrapNone/>
                <wp:docPr id="17" name="Ink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271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1" coordsize="1526,703" path="m438,93c409,79,386,66,354,55c315,42,274,38,233,35c178,32,123,39,68,47c52,49,29,56,16,66c8,72,2,79,0,89c-1,93,1,99,2,103c3,108,6,113,9,117c15,126,25,134,31,143c67,196,89,259,93,323c97,397,93,473,79,546c70,589,61,631,52,674c77,666,102,656,127,649c164,639,202,634,240,636c263,638,286,640,309,642em296,386c301,380,308,364,316,362c331,358,352,362,367,365c394,370,420,380,446,387c453,389,461,390,468,392em709,224c694,222,683,219,668,221c663,222,659,225,655,227c652,229,647,232,644,235c631,249,619,265,609,281c601,295,594,311,589,326c584,342,581,360,579,377c578,390,577,403,579,416c581,431,585,445,591,459c595,467,599,475,604,482c617,501,634,516,656,524c662,526,669,529,675,530c681,531,688,531,695,531c702,531,709,531,715,530c727,528,740,525,751,520c757,517,763,514,768,511c783,501,797,488,805,473c806,471,807,468,808,465c809,462,809,459,810,456c811,450,811,441,809,436c807,429,802,422,798,417c796,415,794,413,792,411c788,408,784,406,780,403c776,401,773,398,769,397c765,396,762,395,758,394c754,393,749,393,745,393c737,393,730,394,722,397c715,399,710,403,704,407c697,412,692,420,687,426c684,431,681,435,678,440c676,445,673,451,672,456c671,462,669,467,669,473c668,484,668,496,671,506c672,511,674,516,676,521c678,525,680,530,683,534c687,541,691,544,696,549c699,552,702,555,706,557c710,559,714,560,718,562c732,568,747,569,762,569c770,568,779,568,787,567em982,514c985,531,984,533,976,549c967,567,961,585,955,604c951,617,948,633,949,647c949,648,950,649,950,650em1096,242c1098,240,1099,237,1101,235c1103,233,1106,231,1108,229c1110,227,1112,225,1115,224c1121,221,1129,218,1135,217c1143,215,1151,215,1159,215c1168,215,1177,216,1186,217c1195,218,1207,221,1215,226c1220,229,1224,232,1229,235c1234,238,1238,242,1242,246c1247,252,1252,260,1255,267c1256,270,1256,274,1256,277c1256,281,1254,287,1253,291c1251,296,1249,300,1246,305c1244,308,1243,311,1241,313c1227,329,1208,345,1190,356c1157,377,1163,373,1154,379c1154,379,1154,380,1154,380c1155,380,1155,384,1156,384c1158,385,1158,384,1159,385c1167,389,1178,392,1187,395c1201,400,1213,405,1226,412c1240,420,1254,429,1266,439c1271,443,1276,449,1279,455c1282,460,1283,464,1285,470c1286,473,1287,477,1287,480c1288,487,1287,494,1285,501c1281,514,1273,524,1264,533c1260,537,1256,541,1251,544c1246,547,1242,549,1237,551c1232,553,1227,556,1222,557c1206,561,1188,563,1172,563c1141,564,1110,563,1079,564c1098,558,1104,556,1113,546em1268,1c1290,13,1314,29,1334,47c1361,71,1387,98,1409,127c1442,169,1465,215,1489,262c1527,338,1535,435,1515,517c1509,541,1504,555,1495,575c1477,615,1440,643,1408,671c1385,691,1385,693,1372,702e" stroked="t" o:allowincell="f" style="position:absolute;margin-left:460.4pt;margin-top:539.6pt;width:44.6pt;height:21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62525</wp:posOffset>
                </wp:positionH>
                <wp:positionV relativeFrom="paragraph">
                  <wp:posOffset>6829425</wp:posOffset>
                </wp:positionV>
                <wp:extent cx="565785" cy="345440"/>
                <wp:effectExtent l="9525" t="8890" r="8255" b="8890"/>
                <wp:wrapNone/>
                <wp:docPr id="18" name="Ink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345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2" coordsize="1519,911" path="m17,187c7,180,5,179,1,169c9,167,16,168,24,168c48,169,70,170,94,167c113,165,131,162,150,159em303,8c306,21,310,33,315,45c317,51,319,56,320,62c321,70,321,77,320,85c319,91,317,99,315,105c310,119,303,137,301,150c301,151,303,150,303,151c304,151,306,152,308,152c315,150,320,148,329,146c348,141,367,138,387,135c433,129,478,134,523,141em521,9c521,6,522,3,522,0c519,10,517,23,518,37c520,69,524,102,527,134c530,164,535,197,532,227c530,251,522,256,505,270em335,377c351,373,360,373,377,371c426,364,477,361,526,360c545,360,584,359,595,380c596,385,596,390,597,395em413,519c407,524,401,530,397,536c397,537,399,537,398,538c400,538,399,539,401,539c403,539,403,540,405,540c435,544,464,550,493,558c502,561,510,565,518,570c525,575,533,581,538,586c540,588,542,591,544,594c545,595,545,598,545,599c545,600,546,603,546,604c546,606,545,607,545,609c545,611,545,612,544,614c543,616,543,617,542,619c541,621,540,622,539,623c537,626,534,628,530,631c524,636,516,640,509,644c481,659,447,663,417,671c431,675,444,680,457,686c467,691,477,696,486,703c495,709,503,717,511,725c520,734,528,745,536,755c547,770,553,789,557,807c559,815,559,822,559,830c559,841,559,853,555,863c554,867,551,871,549,874c546,878,542,883,538,886c535,889,532,891,528,893c524,895,521,897,517,899c506,904,495,904,483,906c458,910,434,910,409,909c392,908,374,904,357,900c346,897,336,893,327,886c324,883,321,880,318,877c313,872,309,868,312,862c313,861,313,860,314,859c319,854,328,851,334,847c340,843,347,840,353,836em735,363c736,362,736,360,736,359c737,358,736,357,737,356c737,356,739,354,739,354c740,354,742,352,743,352c748,351,756,352,760,355c774,365,790,375,804,387c865,438,924,497,968,563c973,575,975,578,970,586em781,594c798,565,804,532,817,500c845,434,886,376,913,310c914,307,914,304,915,301c918,294,922,289,926,283em1158,447c1174,445,1199,444,1219,445c1264,447,1309,445,1354,444em1478,232c1502,359,1509,481,1519,610e" stroked="t" o:allowincell="f" style="position:absolute;margin-left:390.75pt;margin-top:537.75pt;width:44.5pt;height:27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4585</wp:posOffset>
                </wp:positionH>
                <wp:positionV relativeFrom="paragraph">
                  <wp:posOffset>7338695</wp:posOffset>
                </wp:positionV>
                <wp:extent cx="1489710" cy="324485"/>
                <wp:effectExtent l="8890" t="9525" r="8890" b="8255"/>
                <wp:wrapNone/>
                <wp:docPr id="19" name="Ink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324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7" coordsize="4089,852" path="m47,467c23,465,18,466,0,458c18,464,35,469,54,472c88,478,122,479,157,479c176,479,194,480,213,481em609,75c611,71,613,68,615,64c585,79,562,92,538,118c510,149,488,183,468,220c438,276,415,335,400,396c387,449,382,504,384,558c385,587,394,618,406,645c412,658,419,673,428,685c439,701,452,716,468,727c478,733,488,739,499,742c502,743,505,744,508,744c513,744,514,744,518,743c520,742,522,742,524,741c526,740,527,739,529,738c531,736,532,735,533,734em562,395c568,390,573,384,579,379c600,398,620,418,640,438c668,466,697,490,728,515c744,528,785,558,775,584c767,597,764,602,755,609em590,645c604,607,619,572,638,536c662,491,693,451,722,409c736,389,748,369,756,346em785,477c800,480,813,482,829,481c850,480,873,481,894,477c910,474,926,469,941,464em1022,333c1031,345,1038,355,1041,370c1044,381,1042,391,1043,402c1043,407,1045,427,1046,434c1046,436,1046,437,1047,438c1048,440,1050,441,1051,442c1051,442,1055,444,1055,444c1057,445,1060,444,1061,444c1085,440,1108,430,1131,426c1136,425,1143,428,1148,429c1160,432,1171,436,1182,442c1187,445,1192,449,1196,453c1200,457,1205,461,1208,466c1213,472,1216,479,1220,486c1224,494,1229,503,1231,512c1233,518,1234,525,1234,531c1235,544,1233,557,1230,569c1228,578,1224,588,1219,595c1214,602,1206,607,1199,611c1193,614,1186,616,1180,617c1174,618,1166,619,1160,618c1143,615,1127,611,1112,604c1108,602,1104,599,1100,597c1095,594,1091,590,1087,585c1083,579,1078,573,1074,567em1007,360c999,346,991,343,1001,339c1024,336,1048,338,1071,338c1112,338,1149,336,1190,331c1232,326,1251,312,1282,284em1269,54c1306,89,1344,122,1374,164c1405,207,1431,256,1450,306c1484,394,1493,487,1487,581c1486,595,1483,609,1479,623c1474,643,1467,660,1457,679c1448,695,1436,710,1422,722c1410,732,1395,741,1380,745c1378,746,1376,747,1374,747c1358,750,1351,739,1352,722c1353,718,1354,714,1355,710em1460,61c1461,57,1462,53,1464,49c1466,44,1469,41,1472,37c1475,34,1477,30,1481,27c1486,23,1493,19,1498,16c1514,8,1531,5,1549,2c1560,0,1573,0,1584,1c1593,2,1603,5,1611,7c1613,7,1614,7,1616,8c1617,9,1619,10,1620,11c1623,14,1628,18,1630,22c1631,23,1632,26,1632,27c1632,28,1633,32,1633,33c1633,37,1633,40,1632,43c1632,45,1631,46,1630,48c1628,53,1626,57,1623,62c1612,80,1599,95,1586,111c1580,119,1572,125,1566,133c1560,141,1554,149,1549,158c1543,170,1539,183,1534,196c1539,197,1543,198,1548,199c1555,200,1560,200,1568,199c1601,197,1630,199,1662,203em1749,524c1749,528,1748,531,1748,535c1739,528,1762,526,1772,523c1801,515,1831,507,1860,499c1879,494,1900,489,1918,481em1850,381c1840,373,1834,366,1823,363c1817,377,1816,394,1817,409c1819,438,1828,471,1842,497c1853,519,1870,550,1896,556c1900,556,1903,555,1907,555em2101,333c2100,328,2099,323,2099,318c2099,313,2100,308,2101,303c2102,299,2103,295,2105,291c2111,278,2123,268,2135,261c2150,252,2169,247,2187,245c2200,243,2215,243,2228,245c2237,246,2246,248,2254,251c2263,254,2272,257,2280,262c2284,264,2287,267,2290,270c2298,276,2303,284,2308,293c2310,296,2312,301,2313,305c2314,310,2315,316,2315,321c2316,332,2314,342,2310,353c2304,369,2295,383,2286,397c2260,438,2226,473,2193,508c2184,518,2175,528,2168,540c2159,554,2150,573,2147,589c2146,595,2148,600,2151,605c2153,608,2156,609,2158,610c2160,611,2161,612,2163,613c2173,616,2187,615,2197,614c2253,611,2310,612,2366,606c2412,601,2442,590,2482,571em3148,127c3142,113,3141,105,3127,94c3118,87,3107,82,3096,79c3025,61,2939,60,2871,88c2860,92,2851,97,2841,104c2832,110,2823,117,2815,125c2810,130,2808,134,2805,140c2804,142,2804,144,2803,147c2801,154,2802,160,2804,167c2812,195,2837,219,2850,244c2882,306,2880,393,2866,459c2848,545,2815,626,2788,709c2769,767,2780,729,2781,741c2781,745,2784,744,2785,748c2785,749,2787,749,2788,749c2790,749,2789,750,2791,750c2810,748,2827,739,2846,733c2870,726,2893,718,2918,714c2945,709,2972,712,2999,713em2988,414c2988,411,2986,408,2986,405c2986,403,2987,401,2987,399c2987,397,2987,395,2988,393c2989,391,2990,389,2991,387c2992,385,2992,383,2994,381c2996,379,2999,377,3001,375c3005,372,3009,370,3013,368c3022,364,3034,362,3044,361c3058,360,3072,362,3086,363c3104,365,3121,369,3138,375c3143,377,3148,379,3153,382c3158,385,3162,388,3167,392c3173,397,3177,401,3181,407c3188,416,3187,415,3190,422c3191,425,3192,428,3193,431c3195,440,3192,452,3189,460c3187,464,3185,468,3182,471c3175,480,3166,489,3157,496c3151,500,3144,505,3137,508c3125,514,3112,517,3100,520c3108,521,3114,522,3121,525c3128,527,3134,530,3140,534c3145,537,3150,540,3154,544c3160,549,3166,556,3171,562c3174,566,3177,572,3179,577c3180,580,3180,583,3181,586c3182,589,3182,592,3182,595c3182,598,3181,600,3181,603c3181,606,3180,610,3179,612c3177,616,3174,620,3172,623c3169,628,3167,630,3162,634c3153,641,3144,647,3134,652c3124,657,3113,662,3103,665c3089,669,3074,672,3060,675em3364,689c3368,687,3372,685,3376,683c3373,697,3366,704,3358,716c3343,739,3327,762,3314,786c3303,805,3291,824,3285,845c3285,847,3284,850,3284,852em3563,480c3562,480,3561,477,3561,477c3560,476,3559,476,3558,475c3556,474,3556,473,3555,473c3553,472,3553,472,3552,472c3546,471,3542,473,3537,476c3534,478,3532,481,3530,483c3526,488,3523,494,3520,500c3515,511,3512,523,3509,534c3507,540,3507,546,3506,552c3505,559,3505,564,3506,570c3507,580,3508,590,3513,600c3516,606,3519,609,3523,614c3525,616,3528,618,3530,620c3536,624,3545,627,3552,628c3564,629,3577,626,3589,623c3602,620,3613,616,3625,611c3637,606,3649,600,3659,593c3678,580,3695,564,3711,548c3740,518,3762,482,3788,450c3790,447,3793,445,3795,442c3797,440,3799,437,3802,435c3804,433,3808,431,3810,430c3816,427,3822,426,3828,426c3829,426,3833,428,3834,428c3836,429,3837,430,3839,431c3842,433,3846,436,3848,439c3849,441,3850,442,3851,444c3853,449,3856,455,3858,460c3865,477,3871,494,3874,512c3876,526,3879,541,3878,555c3878,568,3877,578,3875,589c3875,591,3874,593,3873,595c3872,597,3871,599,3870,601c3866,606,3861,610,3855,612c3853,613,3850,614,3848,614c3838,615,3830,612,3821,609c3801,603,3784,594,3766,585c3721,564,3682,540,3649,503c3648,502,3648,501,3647,500c3646,499,3645,498,3644,496c3643,494,3642,489,3643,487c3643,486,3644,484,3645,484c3647,484,3646,482,3648,482c3650,482,3649,481,3651,481c3676,483,3681,482,3695,486em3850,147c3867,151,3886,161,3904,175c3958,216,4008,276,4036,338c4051,372,4066,408,4075,444c4085,484,4088,523,4088,564c4088,610,4079,654,4064,697c4055,723,4038,747,4021,768c4003,789,3980,805,3954,814c3945,817,3932,819,3922,819c3919,819,3917,818,3914,818e" stroked="t" o:allowincell="f" style="position:absolute;margin-left:388.55pt;margin-top:577.85pt;width:117.25pt;height:25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2030</wp:posOffset>
                </wp:positionH>
                <wp:positionV relativeFrom="paragraph">
                  <wp:posOffset>7510780</wp:posOffset>
                </wp:positionV>
                <wp:extent cx="791210" cy="354965"/>
                <wp:effectExtent l="8890" t="9525" r="8890" b="8255"/>
                <wp:wrapNone/>
                <wp:docPr id="20" name="Ink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354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4" coordsize="2149,939" path="m2053,726c2038,704,2050,716,2040,708c2038,707,2035,707,2033,707c2029,706,2026,707,2022,707c2002,709,1982,715,1965,726c1957,731,1949,737,1942,744c1931,754,1922,765,1914,777c1907,789,1901,801,1896,814c1893,821,1892,830,1891,837c1890,843,1891,850,1892,856c1893,861,1894,866,1896,871c1899,881,1904,890,1910,898c1913,902,1917,906,1921,909c1925,912,1929,916,1933,919c1941,924,1950,927,1959,930c1968,933,1977,934,1986,936c1995,937,2004,938,2013,938c2022,938,2032,937,2041,935c2059,931,2076,924,2091,914c2114,900,2131,882,2144,858c2147,853,2147,848,2148,842c2149,836,2149,829,2149,823c2149,818,2148,812,2147,807c2145,800,2143,791,2139,785c2131,772,2120,762,2110,751c2102,743,2095,737,2086,731c2078,725,2069,720,2060,716c2047,710,2034,708,2021,705em1759,580c1752,581,1751,582,1748,579c1750,574,1755,570,1760,567c1766,565,1768,564,1772,564em1258,810c1257,810,1256,809,1255,809em953,361c950,362,946,362,943,363c945,360,945,358,947,355c951,349,957,346,962,341c964,338,966,336,968,333em1923,712c1887,698,1873,695,1827,665c1776,631,1729,599,1676,567c1553,494,1452,449,1307,421c1259,412,1210,415,1162,406c864,353,567,224,271,155c188,136,154,147,85,142c67,141,49,137,31,135c88,220,160,290,230,365c159,286,81,209,16,126c9,117,6,106,1,97c-1,93,5,84,4,83c29,77,61,66,102,57c247,24,265,22,345,0e" stroked="t" o:allowincell="f" style="position:absolute;margin-left:78.9pt;margin-top:591.4pt;width:62.25pt;height:27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6245</wp:posOffset>
                </wp:positionH>
                <wp:positionV relativeFrom="paragraph">
                  <wp:posOffset>8156575</wp:posOffset>
                </wp:positionV>
                <wp:extent cx="40640" cy="36830"/>
                <wp:effectExtent l="8890" t="8890" r="8890" b="8890"/>
                <wp:wrapNone/>
                <wp:docPr id="21" name="Ink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6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6" coordsize="63,53" path="m42,42c22,43,22,42,27,25c27,26,27,26,26,26c26,28,25,27,25,29c25,31,24,31,24,32c24,34,25,35,25,37c25,38,26,39,26,40c26,42,27,42,28,44c29,46,29,46,31,47c32,48,33,47,34,48c35,48,36,49,37,49c38,50,38,50,39,50c44,50,34,52,33,52c30,53,26,53,23,53c18,53,14,52,8,51c6,51,6,51,5,50c4,49,2,48,2,48c1,47,0,44,0,43c0,41,1,40,1,38c1,36,1,36,2,34c3,33,3,31,4,30c5,28,7,26,9,24c12,21,15,18,18,15c21,12,25,10,29,7c32,4,36,2,40,1c43,0,48,1,50,2c51,3,53,3,54,4c55,5,56,6,57,7c58,8,59,10,59,11c60,12,60,14,60,15c61,17,61,17,61,19c61,22,62,23,62,25c62,27,61,29,61,31c61,32,60,34,60,35c60,37,60,37,59,38c58,39,57,42,56,42c55,43,52,43,51,44c51,44,49,46,48,46c44,47,39,46,35,45c33,45,32,45,31,44c31,44,28,42,28,42c27,41,26,39,25,38c24,37,23,37,22,35c21,33,20,32,20,30c20,28,19,27,19,26c18,19,22,14,25,6e" stroked="t" o:allowincell="f" style="position:absolute;margin-left:134.35pt;margin-top:642.25pt;width:3.15pt;height:2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7200</wp:posOffset>
                </wp:positionH>
                <wp:positionV relativeFrom="paragraph">
                  <wp:posOffset>7860030</wp:posOffset>
                </wp:positionV>
                <wp:extent cx="586105" cy="326390"/>
                <wp:effectExtent l="9525" t="8890" r="8255" b="8890"/>
                <wp:wrapNone/>
                <wp:docPr id="22" name="Ink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26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9" coordsize="1580,856" path="m1516,9c1497,4,1486,1,1467,3c1463,3,1459,4,1455,6c1451,8,1446,11,1442,14c1439,16,1436,18,1433,21c1430,24,1427,27,1425,30c1422,35,1419,41,1417,47c1414,56,1413,65,1412,74c1411,85,1412,96,1415,107c1417,113,1418,119,1421,125c1423,131,1427,136,1430,141c1434,147,1438,152,1443,157c1447,161,1452,165,1457,168c1462,171,1468,174,1473,176c1479,178,1485,180,1491,180c1499,181,1508,181,1516,179c1520,178,1526,177,1530,175c1538,172,1547,167,1554,161c1558,157,1562,153,1565,149c1567,146,1570,141,1572,138c1575,131,1577,123,1578,116c1579,112,1579,108,1579,103c1579,96,1578,89,1577,83c1576,76,1574,69,1571,63c1569,58,1566,53,1563,48c1560,43,1557,39,1553,35c1549,31,1545,27,1540,24c1524,13,1507,7,1489,0em0,855c67,829,128,794,193,762c410,655,635,569,854,465c986,402,1117,345,1254,296c1296,281,1340,266,1380,245c1403,233,1426,221,1448,209e" stroked="t" o:allowincell="f" style="position:absolute;margin-left:136pt;margin-top:618.9pt;width:46.1pt;height:25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8855</wp:posOffset>
                </wp:positionH>
                <wp:positionV relativeFrom="paragraph">
                  <wp:posOffset>7507605</wp:posOffset>
                </wp:positionV>
                <wp:extent cx="448310" cy="238125"/>
                <wp:effectExtent l="8890" t="9525" r="8890" b="8255"/>
                <wp:wrapNone/>
                <wp:docPr id="23" name="Ink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37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3" coordsize="1195,613" path="m518,594c507,599,495,606,483,606c482,606,480,605,480,604c479,602,479,602,479,601c479,599,480,596,480,595c481,592,481,594,482,592c483,590,484,588,485,587c487,584,490,582,493,580c495,578,496,578,499,577c501,577,503,578,505,578c506,578,508,578,509,579c511,580,512,581,513,582c515,584,516,585,517,587c518,589,518,589,519,591c520,593,519,593,520,595c520,596,521,598,521,599c521,600,520,602,520,603c520,604,520,606,519,607c518,609,517,609,516,611c515,612,514,613,513,613c510,614,506,613,503,612c501,612,501,612,500,611c499,610,498,610,497,609c497,609,495,607,495,607c494,606,494,604,493,603c492,602,491,601,490,600c488,598,489,598,488,596c488,596,487,594,487,593c486,592,486,591,486,589c486,588,487,586,487,585c488,584,487,583,488,582c490,578,497,576,500,575c505,574,510,573,515,572em47,98c48,99,48,100,49,101c50,102,50,102,50,104c50,107,50,110,49,112c48,114,46,116,45,117c44,118,44,119,41,119c37,119,34,119,31,118c29,118,27,118,25,117c22,116,18,114,16,113c14,112,13,110,11,109c10,108,8,108,7,106c6,105,4,102,3,101c2,99,1,96,0,94c-1,92,1,92,1,91c1,89,1,88,2,87c3,86,3,85,4,84c4,84,6,82,6,82c7,81,9,81,10,80c11,79,12,79,14,79c18,79,22,79,26,80c28,80,29,80,30,81c30,81,32,83,33,84c34,85,34,87,35,88c36,89,37,90,37,91c38,94,36,97,36,100c36,102,35,104,35,106c35,108,35,108,34,109c33,110,33,111,32,112c31,113,31,113,30,114c29,115,28,114,27,115c26,115,25,117,24,117c21,118,16,116,14,116c12,116,11,115,9,114c8,113,7,114,6,113c5,113,6,111,5,110c5,109,4,109,4,107c4,106,3,105,4,103c6,99,16,88,18,86c26,80,29,76,34,70em54,109c47,109,41,103,34,104c31,104,29,107,27,107c25,107,26,110,24,110c34,118,45,126,56,135c113,181,160,222,210,279c257,332,300,383,352,431c371,448,394,460,414,476c425,485,435,494,445,504c470,529,490,563,513,590c526,578,542,561,560,545c608,502,655,461,706,422c740,396,761,369,787,336c814,302,843,278,876,249c918,212,947,186,992,157c1028,134,1053,107,1083,76c1093,66,1104,58,1114,48c1086,33,1059,16,1027,11c1014,9,1003,13,991,14c1035,11,1089,-1,1135,1c1148,2,1165,1,1176,7c1207,25,1190,72,1182,98c1174,123,1160,149,1156,175c1155,185,1157,197,1156,206e" stroked="t" o:allowincell="f" style="position:absolute;margin-left:178.65pt;margin-top:591.15pt;width:35.25pt;height:18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02480</wp:posOffset>
                </wp:positionH>
                <wp:positionV relativeFrom="paragraph">
                  <wp:posOffset>-760095</wp:posOffset>
                </wp:positionV>
                <wp:extent cx="575945" cy="579755"/>
                <wp:effectExtent l="9525" t="8890" r="8255" b="8890"/>
                <wp:wrapNone/>
                <wp:docPr id="24" name="Ink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9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4" coordsize="1548,1561" path="m1,25c5,17,9,8,13,0c13,4,11,9,11,13c11,27,15,38,16,52c32,305,28,522,66,773c73,749,76,734,82,715em407,58c410,60,414,58,417,60c418,61,420,61,421,62c422,63,423,64,424,65c425,66,427,67,427,68c427,69,429,71,429,72c430,77,429,79,428,84c415,154,341,195,295,249c216,341,143,432,81,536c69,557,54,589,52,612c52,614,52,613,52,615c52,618,54,620,54,622c55,627,64,628,67,629c87,635,116,629,138,630c155,631,171,635,187,640c200,644,213,651,225,659c244,671,260,685,274,703c291,724,301,750,313,774c319,785,324,796,331,806c339,817,353,836,365,841c371,844,376,844,383,842c384,842,387,840,387,840c388,839,389,838,390,837c391,836,392,835,393,834c398,827,396,825,402,814em501,586c539,599,575,595,615,594c637,594,657,594,678,589c691,586,704,583,716,579c722,577,728,573,733,569c735,567,737,564,739,562c741,559,743,557,745,554c749,547,751,539,752,531c753,520,750,510,746,500c743,493,739,486,735,479c726,466,716,453,703,444c694,437,684,431,673,427c662,423,652,420,641,419c636,419,631,418,626,419c621,419,617,421,612,422c603,424,592,429,585,435c567,450,554,471,543,491c521,530,510,569,505,614c502,638,502,663,505,687c508,713,515,738,523,763c525,769,527,775,530,781c533,787,536,792,540,797c544,802,548,807,553,812c561,820,571,827,581,831c609,844,645,844,675,838c696,833,718,827,739,819c758,812,776,801,792,789c821,768,836,738,853,708em888,556c888,564,884,582,885,592c885,600,886,607,887,615c899,683,957,748,1022,768c1062,780,1102,771,1139,755c1160,746,1179,734,1197,720c1249,679,1263,618,1251,554c1249,541,1245,530,1239,518c1236,511,1230,504,1226,500c1224,498,1219,499,1218,498c1217,510,1211,508,1212,532c1216,642,1284,744,1337,834c1393,930,1460,1020,1507,1121c1532,1174,1550,1239,1547,1298c1543,1380,1488,1444,1419,1484c1301,1552,1099,1593,968,1548c933,1536,927,1517,914,1483e" stroked="t" o:allowincell="f" style="position:absolute;margin-left:362.4pt;margin-top:-59.85pt;width:45.3pt;height:45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7570</wp:posOffset>
                </wp:positionH>
                <wp:positionV relativeFrom="paragraph">
                  <wp:posOffset>-755650</wp:posOffset>
                </wp:positionV>
                <wp:extent cx="947420" cy="318770"/>
                <wp:effectExtent l="8890" t="8890" r="8890" b="8890"/>
                <wp:wrapNone/>
                <wp:docPr id="25" name="Ink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318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5" coordorigin="1,1" coordsize="2583,837" path="m18,837c9,815,3,820,4,785c10,623,74,469,106,310c125,217,133,125,157,33c159,26,166,16,168,12c174,0,187,0,199,3c233,11,274,86,283,103c390,308,508,516,612,720c604,715,601,713,595,709em6,519c2,539,48,535,67,534c148,532,231,515,311,502c380,491,451,482,521,490c533,492,544,495,556,497em756,724c756,716,758,709,757,701c756,694,755,686,753,679c744,641,723,609,709,574c694,534,687,516,681,485c720,568,763,642,815,718c809,695,802,672,798,648c793,619,794,589,798,560c800,543,806,528,814,513c822,497,834,483,848,472c855,467,863,463,871,461c874,460,878,460,881,460c889,460,896,461,903,464c913,468,921,474,928,482c941,496,952,512,962,528c1000,589,1007,673,1017,742c1018,746,1017,751,1018,754c1018,757,1018,759,1019,762c1020,764,1021,768,1022,770c1024,773,1027,778,1030,781c1033,783,1036,785,1039,786c1046,788,1055,785,1061,782c1063,781,1065,779,1067,778c1078,770,1087,762,1098,753em1212,413c1209,409,1207,404,1203,400c1201,398,1199,397,1196,395c1191,391,1186,390,1180,388c1177,387,1174,387,1171,386c1165,385,1163,386,1158,386c1155,386,1152,386,1149,387c1146,388,1143,389,1140,390c1137,391,1135,393,1132,395c1128,397,1126,400,1123,403c1120,406,1116,410,1114,414c1113,417,1112,420,1111,423c1110,427,1108,432,1108,437c1108,445,1109,456,1111,464c1114,475,1118,486,1122,496c1141,540,1181,575,1213,607c1247,641,1282,669,1313,706c1317,711,1320,716,1323,721c1327,729,1330,738,1331,747c1332,756,1333,767,1332,776c1332,779,1331,781,1331,784c1331,786,1329,789,1328,791c1327,793,1326,795,1325,797c1320,804,1313,811,1305,814c1301,816,1296,816,1291,817c1282,819,1271,819,1262,817c1240,813,1217,807,1198,795c1183,786,1173,776,1160,764em1422,483c1417,533,1405,584,1413,635c1418,664,1421,688,1430,714c1437,736,1452,761,1468,777c1481,790,1496,795,1514,792c1517,792,1519,791,1522,790c1532,785,1538,778,1546,770c1578,734,1585,686,1582,640c1580,611,1572,587,1563,559c1585,606,1602,647,1629,689c1645,714,1669,736,1690,756c1705,770,1722,780,1741,788c1761,796,1783,802,1805,801c1817,800,1825,798,1835,793c1843,789,1849,784,1854,777c1862,766,1868,749,1869,735c1876,647,1838,557,1805,478c1831,509,1856,543,1885,572c1915,603,1965,620,2008,607c2024,602,2041,592,2052,580c2060,572,2066,561,2071,551c2076,542,2079,530,2081,520c2082,514,2083,508,2083,502c2084,478,2075,449,2056,434c2053,432,2051,431,2048,430c2045,429,2042,428,2039,428c2014,425,1991,452,1977,468c1964,482,1954,498,1945,515c1914,574,1914,655,1957,707c1964,716,1973,723,1982,730c1998,742,2017,748,2037,753c2094,766,2154,754,2210,746c2239,740,2251,738,2272,736em2363,713c2339,679,2315,646,2291,612c2335,652,2370,696,2408,742c2404,732,2399,722,2396,711c2391,690,2389,668,2385,647c2377,602,2370,565,2371,518c2371,500,2377,480,2383,464c2386,455,2391,447,2396,439c2401,431,2407,423,2413,416c2424,404,2438,393,2452,385c2480,368,2507,356,2539,348c2554,345,2568,341,2583,338e" stroked="t" o:allowincell="f" style="position:absolute;margin-left:269.1pt;margin-top:-59.5pt;width:74.55pt;height:25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876300</wp:posOffset>
                </wp:positionV>
                <wp:extent cx="7543800" cy="78968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789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#1-4, write the equation represented by each graph. (Note: A values are either 1 or -1 onl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                                     2)                                      3)                                        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plete the following for each func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70025" cy="140970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70025" cy="140970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70025" cy="14097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Domain: ________________                  Domain: ________________                  Domain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Range: _________________                   Range: _________________                   Range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rite the quadratic function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in standard/vertex form.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Identify all of the following for the quadratic funct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36"/>
                              </w:rPr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Vertex is a          Axis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tex @ ___________     MAX or MIN     Symmetry @ ____________     x-int @ __________     y-int @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(circle on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ketch the graph of the piecewise-defined function.     9)  Write the equation of the piecewise-defined function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Be sure to label the coordinates 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) of all                         Be sure to include domains for each equation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endpoints of the grap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ra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621.8pt;mso-wrap-distance-left:9.05pt;mso-wrap-distance-right:9.05pt;mso-wrap-distance-top:0pt;mso-wrap-distance-bottom:0pt;margin-top:6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#1-4, write the equation represented by each graph. (Note: A values are either 1 or -1 onl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                                     2)                                      3)                                        4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mplete the following for each func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1470025" cy="140970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70025" cy="14097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70025" cy="140970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Domain: ________________                  Domain: ________________                  Domain: 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Range: _________________                   Range: _________________                   Range: 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rite the quadratic function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in standard/vertex form.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Identify all of the following for the quadratic funct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</w:p>
                    <w:p>
                      <w:pPr>
                        <w:pStyle w:val="ListParagraph"/>
                        <w:ind w:left="0" w:hanging="0"/>
                        <w:rPr>
                          <w:sz w:val="36"/>
                        </w:rPr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/>
                        <w:t>Vertex is a          Axis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tex @ ___________     MAX or MIN     Symmetry @ ____________     x-int @ __________     y-int @ 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 xml:space="preserve">                                                 </w:t>
                      </w:r>
                      <w:r>
                        <w:rPr>
                          <w:sz w:val="16"/>
                        </w:rPr>
                        <w:t>(circle one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ketch the graph of the piecewise-defined function.     9)  Write the equation of the piecewise-defined function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Be sure to label the coordinates (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>) of all                         Be sure to include domains for each equation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endpoints of the grap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/>
                              </m:d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/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2550</wp:posOffset>
                </wp:positionH>
                <wp:positionV relativeFrom="paragraph">
                  <wp:posOffset>905510</wp:posOffset>
                </wp:positionV>
                <wp:extent cx="1371600" cy="139255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sz w:val="3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9.65pt;mso-wrap-distance-left:9.05pt;mso-wrap-distance-right:9.05pt;mso-wrap-distance-top:0pt;mso-wrap-distance-bottom:0pt;margin-top:71.3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6"/>
                          <w:szCs w:val="16"/>
                        </w:rPr>
                      </w:pPr>
                      <w:r>
                        <w:rPr>
                          <w:sz w:val="3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877685</wp:posOffset>
                </wp:positionV>
                <wp:extent cx="5495925" cy="19145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4365" cy="180848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14525" cy="1809750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50.75pt;mso-wrap-distance-left:9.05pt;mso-wrap-distance-right:9.05pt;mso-wrap-distance-top:0pt;mso-wrap-distance-bottom:0pt;margin-top:541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4365" cy="1808480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914525" cy="1809750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5300</wp:posOffset>
                </wp:positionH>
                <wp:positionV relativeFrom="paragraph">
                  <wp:posOffset>6762750</wp:posOffset>
                </wp:positionV>
                <wp:extent cx="2257425" cy="10668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/>
                                      <m:e/>
                                    </m:d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____________________</m:t>
                                        </m:r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/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84pt;mso-wrap-distance-left:9.05pt;mso-wrap-distance-right:9.05pt;mso-wrap-distance-top:0pt;mso-wrap-distance-bottom:0pt;margin-top:532.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/>
                                <m:e/>
                              </m:d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____________________</m:t>
                                  </m:r>
                                </m:e>
                                <m:e/>
                              </m:d>
                              <m:d>
                                <m:dPr>
                                  <m:begChr m:val="{"/>
                                  <m:endChr m:val=""/>
                                </m:dPr>
                                <m:e/>
                                <m:e/>
                              </m:d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95250</wp:posOffset>
                </wp:positionV>
                <wp:extent cx="6981190" cy="68135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Pretest is to be completed as preparation for the Unit Test and will be graded as a section of this t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aboration with classmates is permitted, but copying work is considered cheating and will result in a z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he use of class notes is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permitted to complete this assign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3.65pt;mso-wrap-distance-left:9.05pt;mso-wrap-distance-right:9.05pt;mso-wrap-distance-top:0pt;mso-wrap-distance-bottom:0pt;margin-top:7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Pretest is to be completed as preparation for the Unit Test and will be graded as a section of this te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aboration with classmates is permitted, but copying work is considered cheating and will result in a z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he use of class notes is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permitted to complete this assign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2005</wp:posOffset>
                </wp:positionH>
                <wp:positionV relativeFrom="paragraph">
                  <wp:posOffset>1038860</wp:posOffset>
                </wp:positionV>
                <wp:extent cx="6145530" cy="117157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785" cy="1028700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84580" cy="1038860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3625" cy="1018540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8545" cy="1028700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92.25pt;mso-wrap-distance-left:9.05pt;mso-wrap-distance-right:9.05pt;mso-wrap-distance-top:0pt;mso-wrap-distance-bottom:0pt;margin-top:81.8pt;mso-position-vertical-relative:text;margin-left:-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785" cy="1028700"/>
                            <wp:effectExtent l="0" t="0" r="0" b="0"/>
                            <wp:docPr id="4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1084580" cy="1038860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1063625" cy="1018540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1058545" cy="1028700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0600</wp:posOffset>
                </wp:positionH>
                <wp:positionV relativeFrom="paragraph">
                  <wp:posOffset>3031490</wp:posOffset>
                </wp:positionV>
                <wp:extent cx="5819775" cy="67627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tex @                                                   Vertex @                                                Vertex @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                                                  ________                                              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53.25pt;mso-wrap-distance-left:9.05pt;mso-wrap-distance-right:9.05pt;mso-wrap-distance-top:0pt;mso-wrap-distance-bottom:0pt;margin-top:238.7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tex @                                                   Vertex @                                                Vertex @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                                                  ________                                              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3 Pretest</w:t>
    </w:r>
  </w:p>
  <w:p>
    <w:pPr>
      <w:pStyle w:val="Normal"/>
      <w:jc w:val="center"/>
      <w:rPr>
        <w:i/>
        <w:i/>
      </w:rPr>
    </w:pPr>
    <w:r>
      <w:rPr>
        <w:i/>
      </w:rPr>
      <w:t>Parent Functions and Grap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2-02-28T13:36:00Z</cp:lastPrinted>
  <dcterms:modified xsi:type="dcterms:W3CDTF">2020-10-02T15:48:00Z</dcterms:modified>
  <cp:revision>126</cp:revision>
  <dc:subject/>
  <dc:title>Matt Wolf</dc:title>
</cp:coreProperties>
</file>